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廢止「臺北市稅捐稽徵處復查決定變更撤銷案件檢討作業要點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八年十二月二十四日臺北市稅捐稽處（</w:t>
      </w:r>
      <w:r>
        <w:rPr/>
        <w:t>98</w:t>
      </w:r>
      <w:r>
        <w:rPr/>
        <w:t>）北市稽法甲字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09832760400  </w:t>
      </w:r>
      <w:r>
        <w:rPr/>
        <w:t>號函廢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臺北市稅捐稽處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98</w:t>
      </w:r>
      <w:r>
        <w:rPr/>
        <w:t>）北市稽法甲字第</w:t>
      </w:r>
      <w:r>
        <w:rPr>
          <w:rFonts w:eastAsia="Times New Roman"/>
        </w:rPr>
        <w:t xml:space="preserve"> </w:t>
      </w:r>
      <w:r>
        <w:rPr/>
        <w:t xml:space="preserve">09832760400 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廢止「臺北市稅捐稽徵處復查決定變更撤銷案件檢討作業要點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7:00Z</dcterms:created>
  <dc:creator>User</dc:creator>
  <dc:description/>
  <cp:keywords/>
  <dc:language>en-US</dc:language>
  <cp:lastModifiedBy>User</cp:lastModifiedBy>
  <dcterms:modified xsi:type="dcterms:W3CDTF">2010-02-02T08:47:00Z</dcterms:modified>
  <cp:revision>2</cp:revision>
  <dc:subject/>
  <dc:title>981224廢止臺北市稅捐稽徵處復查決定變更撤銷案件檢討作業要點」 </dc:title>
</cp:coreProperties>
</file>