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修正「臺北市違章建築處理要點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中華民國九十八年十二月二十四日臺北市政府都市發展局（</w:t>
      </w:r>
      <w:r>
        <w:rPr/>
        <w:t>98</w:t>
      </w:r>
      <w:r>
        <w:rPr/>
        <w:t>）北市都授建字第</w:t>
      </w:r>
      <w:r>
        <w:rPr>
          <w:rFonts w:eastAsia="Times New Roman"/>
        </w:rPr>
        <w:t xml:space="preserve"> </w:t>
      </w:r>
      <w:r>
        <w:rPr/>
        <w:t xml:space="preserve">09860193000  </w:t>
      </w:r>
      <w:r>
        <w:rPr/>
        <w:t>號令修正發布第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點條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九、設置於法定空地上之露天空調設備，其高度在一．二公尺以下、體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積在一．五立方公尺以下，且未占用騎樓地、開放空間、法定停車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空間、巷道或防火間隔（巷）者，拍照列管。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設置於法定空地上之餐飲業油煙廢氣處理設備，其高度在一．五公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尺以下，體積在六立方公尺以下，其附屬排煙管突出建築物外牆面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在六十公分以內，斷面積未超過０．三六平方公尺，且未占用騎樓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地、開放空間、法定停車空間、巷道或防火間隔（巷）者，拍照列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管。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前二項設備經本府環境保護局（以下簡稱環保局）認定違反相關法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令者，查報拆除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45:00Z</dcterms:created>
  <dc:creator>User</dc:creator>
  <dc:description/>
  <cp:keywords/>
  <dc:language>en-US</dc:language>
  <cp:lastModifiedBy>User</cp:lastModifiedBy>
  <dcterms:modified xsi:type="dcterms:W3CDTF">2010-02-02T08:46:00Z</dcterms:modified>
  <cp:revision>3</cp:revision>
  <dc:subject/>
  <dc:title>981224修正臺北市違章建築處理要點」 </dc:title>
</cp:coreProperties>
</file>