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建築技術規則建築設計施工編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款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目及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款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目屋頂突出物之執行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營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010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建築物同時設置樓梯間、昇降機間、無線電塔、機械房及突出屋面之三分</w:t>
      </w:r>
    </w:p>
    <w:p>
      <w:pPr>
        <w:pStyle w:val="Normal"/>
        <w:rPr/>
      </w:pPr>
      <w:r>
        <w:rPr/>
        <w:t>　　　　　之一以上透空遮牆、三分之二以上透空立體構架供景觀造型、屋頂綠化等</w:t>
      </w:r>
    </w:p>
    <w:p>
      <w:pPr>
        <w:pStyle w:val="Normal"/>
        <w:rPr/>
      </w:pPr>
      <w:r>
        <w:rPr/>
        <w:t>　　　　　公益及綠建築設施之屋頂突出物者，其水平投影面積之和，應不超過建築</w:t>
      </w:r>
    </w:p>
    <w:p>
      <w:pPr>
        <w:pStyle w:val="Normal"/>
        <w:rPr/>
      </w:pPr>
      <w:r>
        <w:rPr/>
        <w:t>　　　　　面積百分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，如前開樓梯間、昇降機間、無線電塔及機械房之水平投</w:t>
      </w:r>
    </w:p>
    <w:p>
      <w:pPr>
        <w:pStyle w:val="Normal"/>
        <w:rPr/>
      </w:pPr>
      <w:r>
        <w:rPr/>
        <w:t>　　　　　影面積之和未超過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尺，亦不得建築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建築技術規則建築設計施工編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及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目執行疑義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按「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之屋頂突出物高度在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公尺以內或有昇降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設備通達屋頂之屋頂突出物高度在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公尺以內，且屋頂突出物水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投影面積之和，……其未達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尺者，得建築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為建築技術規則建築設計施工編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所明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又同條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目規定「突出屋面之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分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以上透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遮牆、</w:t>
      </w:r>
      <w:r>
        <w:rPr/>
        <w:t xml:space="preserve">3 </w:t>
      </w:r>
      <w:r>
        <w:rPr/>
        <w:t>分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以上透空立體構架供景觀造型、屋頂綠化等公益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綠建築設施，其投影面積不計入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屋頂突出物水平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影面積之和。但本目與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及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目之屋頂突出物水平投影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積之和，以不超過建築面積百分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為限。」依上開規定，「未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5  </w:t>
      </w:r>
      <w:r>
        <w:rPr/>
        <w:t>平方公尺者，得建築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尺」之規定，限僅設置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所列屋頂突出物始得適用。但同時設置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目之屋頂突出物者，其水平投影面積應檢討符合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 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目後段「本目與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及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目之屋頂突出物水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投影面積之和，以不超過建築面積百分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為限」規定，如其所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款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目之屋頂突出物水平投影面積之和未超過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尺時，亦不得建築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平方公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另有關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分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以上透空立體構架檢討上開規定之「水平投影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積」，以構架未透空部分投影於水平面之面積計算之，本署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營署建管字第</w:t>
      </w:r>
      <w:r>
        <w:rPr>
          <w:rFonts w:eastAsia="Times New Roman"/>
        </w:rPr>
        <w:t xml:space="preserve"> </w:t>
      </w:r>
      <w:r>
        <w:rPr/>
        <w:t xml:space="preserve">0980032504 </w:t>
      </w:r>
      <w:r>
        <w:rPr/>
        <w:t>號函業釋示在案，且其水平投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面積得不計入總樓地板面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0:00Z</dcterms:created>
  <dc:creator>User</dc:creator>
  <dc:description/>
  <cp:keywords/>
  <dc:language>en-US</dc:language>
  <cp:lastModifiedBy>User</cp:lastModifiedBy>
  <dcterms:modified xsi:type="dcterms:W3CDTF">2010-01-21T03:01:00Z</dcterms:modified>
  <cp:revision>3</cp:revision>
  <dc:subject/>
  <dc:title>990112關於建築技術規則建築設計施工編第 1 條第 9 款第 1 目及第 10 款第 5 目屋頂突出物之執行疑義 </dc:title>
</cp:coreProperties>
</file>