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自願捐獻代金得否以毗鄰未徵收之公共設施保留地折算抵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06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台內營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80812828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為利整體規劃使用，自願捐贈之可供建築用地，得經當地地方政府同意，</w:t>
      </w:r>
    </w:p>
    <w:p>
      <w:pPr>
        <w:pStyle w:val="Normal"/>
        <w:rPr/>
      </w:pPr>
      <w:r>
        <w:rPr/>
        <w:t>　　　　　改以自願捐獻代金方式折算繳納之，惟該自願捐獻代金部分，不得更以毗</w:t>
      </w:r>
    </w:p>
    <w:p>
      <w:pPr>
        <w:pStyle w:val="Normal"/>
        <w:rPr/>
      </w:pPr>
      <w:r>
        <w:rPr/>
        <w:t>　　　　　鄰未徵收之公共設施保留地折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文內容：有關</w:t>
      </w:r>
      <w:r>
        <w:rPr>
          <w:rFonts w:eastAsia="Times New Roman"/>
        </w:rPr>
        <w:t xml:space="preserve">  </w:t>
      </w:r>
      <w:r>
        <w:rPr/>
        <w:t>貴府函詢都市計畫工業區檢討變更審議規範（以下簡稱本規範）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7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New Gulim" w:cs="New Gulim" w:ascii="New Gulim" w:hAnsi="New Gulim"/>
        </w:rPr>
        <w:t></w:t>
      </w:r>
      <w:r>
        <w:rPr>
          <w:rFonts w:ascii="新細明體;PMingLiU" w:hAnsi="新細明體;PMingLiU" w:cs="新細明體;PMingLiU"/>
        </w:rPr>
        <w:t>款自願捐獻代金部分，得否以毗鄰未徵收之公共設施保留地折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算抵付乙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本規範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款、第</w:t>
      </w:r>
      <w:r>
        <w:rPr>
          <w:rFonts w:eastAsia="Times New Roman"/>
        </w:rPr>
        <w:t xml:space="preserve"> </w:t>
      </w:r>
      <w:r>
        <w:rPr/>
        <w:t xml:space="preserve">8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款規定自願捐贈土地以可供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築用地為原則；第</w:t>
      </w:r>
      <w:r>
        <w:rPr>
          <w:rFonts w:eastAsia="Times New Roman"/>
        </w:rPr>
        <w:t xml:space="preserve"> </w:t>
      </w:r>
      <w:r>
        <w:rPr/>
        <w:t xml:space="preserve">7  </w:t>
      </w:r>
      <w:r>
        <w:rPr/>
        <w:t>點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款規定自願捐贈之可供建築用地，得經當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地地方政府同意改以自願捐獻代金方式折算繳納。惟並無自願捐贈之可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築用地或代金得以毗鄰未徵收之公共設施保留地折抵之規定。另本規範第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1  </w:t>
      </w:r>
      <w:r>
        <w:rPr/>
        <w:t>點已有明文，如</w:t>
      </w:r>
      <w:r>
        <w:rPr>
          <w:rFonts w:eastAsia="Times New Roman"/>
        </w:rPr>
        <w:t xml:space="preserve">  </w:t>
      </w:r>
      <w:r>
        <w:rPr/>
        <w:t>貴府於自治條例或各該主要計畫通盤檢討書另有規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定者，或其屬配合國家重大建設者，得經本部都市計畫委員會就實際情形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審決之，不適用本規範全部或一部之規定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2:58:00Z</dcterms:created>
  <dc:creator>User</dc:creator>
  <dc:description/>
  <cp:keywords/>
  <dc:language>en-US</dc:language>
  <cp:lastModifiedBy>User</cp:lastModifiedBy>
  <dcterms:modified xsi:type="dcterms:W3CDTF">2010-01-21T02:59:00Z</dcterms:modified>
  <cp:revision>2</cp:revision>
  <dc:subject/>
  <dc:title>990106自願捐獻代金得否以毗鄰未徵收之公共設施保留地折算抵付  </dc:title>
</cp:coreProperties>
</file>