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釋示國有非公用不動產勘查作業程序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點規定所稱「權利關係人」之定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國有財產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財產接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3000047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國有非公用不動產勘查作業程序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點規定所稱「權利關係人」，係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人、申請範圍相鄰之同地號國有土地承租人、通行權人或其他合法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權人，其未於排定複丈期日配合會同指界者，如先行勘查並確定使用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圍，則得逕行指界分割測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國有非公用不動產勘查作業程序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點規定所稱「權利關係人」，係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請人、申請範圍相鄰之同地號國有土地承租人、通行權人或其他合法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權人，但個案實際情形需要其他關係人到場會同者，得併予通知，請</w:t>
      </w:r>
      <w:r>
        <w:rPr>
          <w:rFonts w:ascii="New Gulim" w:hAnsi="New Gulim" w:cs="New Gulim" w:eastAsia="New Gulim"/>
        </w:rPr>
        <w:t>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本局臺灣北區辦事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財產北勘字第</w:t>
      </w:r>
      <w:r>
        <w:rPr>
          <w:rFonts w:eastAsia="Times New Roman"/>
        </w:rPr>
        <w:t xml:space="preserve"> </w:t>
      </w:r>
      <w:r>
        <w:rPr/>
        <w:t>0986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7 </w:t>
      </w:r>
      <w:r>
        <w:rPr/>
        <w:t>號函、本局臺灣中區辦事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財產中勘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88001009  </w:t>
      </w:r>
      <w:r>
        <w:rPr/>
        <w:t>號函及本局臺灣南區辦事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台財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南勘字第</w:t>
      </w:r>
      <w:r>
        <w:rPr>
          <w:rFonts w:eastAsia="Times New Roman"/>
        </w:rPr>
        <w:t xml:space="preserve"> </w:t>
      </w:r>
      <w:r>
        <w:rPr/>
        <w:t xml:space="preserve">09830005811  </w:t>
      </w:r>
      <w:r>
        <w:rPr/>
        <w:t>號函辦理。</w:t>
      </w:r>
      <w:r>
        <w:rPr>
          <w:rFonts w:ascii="New Gulim" w:hAnsi="New Gulim" w:cs="New Gulim" w:eastAsia="New Gulim"/>
        </w:rPr>
        <w:t>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至權利關係人未於排定複丈期日配合會同指界者，如已先行會同權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係人勘查並確定使用範圍，且無不得分割之理由者，得逕行指界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割測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6:00Z</dcterms:created>
  <dc:creator>User</dc:creator>
  <dc:description/>
  <cp:keywords/>
  <dc:language>en-US</dc:language>
  <cp:lastModifiedBy>User</cp:lastModifiedBy>
  <dcterms:modified xsi:type="dcterms:W3CDTF">2010-01-21T02:57:00Z</dcterms:modified>
  <cp:revision>2</cp:revision>
  <dc:subject/>
  <dc:title>990113釋示國有非公用不動產勘查作業程序第 14 點規定所稱「權利關係人」之定義  </dc:title>
</cp:coreProperties>
</file>