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大陸配偶繼承人資格、範圍之認定基準，應依「被繼承人死亡時」為其標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726172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有關臺灣地區與大陸地區人民關係條例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條中，大陸配偶繼承人資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、範圍之認定基準，應依「被繼承人死亡時」為其標準，但若有爭議者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可循司法程序而為救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大陸配偶繼承人之遺產繼承，其身分資格、遺產範圍及不動產可否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承登記事宜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臺灣地區與大陸地區人民關係條例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條已於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修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施行，關於大陸配偶繼承人之遺產繼承，其身分資格、遺產範圍及不動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可否繼承登記，應以「被繼承人死亡時」為認定基準，具體個案如有爭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宜由當事人循司法程序請求救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「</w:t>
      </w:r>
      <w:r>
        <w:rPr/>
        <w:t xml:space="preserve">9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修正施行之兩岸條例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條新舊法規定適用相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疑義」研商會議紀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時間：</w:t>
      </w:r>
      <w:r>
        <w:rPr/>
        <w:t xml:space="preserve">9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（星期三）上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主席：劉副主任委員德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出列席單位及人員：（如附）</w:t>
      </w:r>
      <w:r>
        <w:rPr>
          <w:rFonts w:eastAsia="Times New Roman"/>
        </w:rPr>
        <w:t xml:space="preserve">                      </w:t>
      </w:r>
      <w:r>
        <w:rPr/>
        <w:t>紀錄：石村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會議決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修正施行之「臺灣地區與大陸地區人民關係條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（下稱兩岸條例）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規定（下稱新法規定），業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放寬大陸配偶繼承人繼承權益。至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前發生由遺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理機關管理之繼承事件，關於大陸配偶繼承人之遺產繼承，得否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新法較優之規定疑義乙節，決議如次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繼承人身分資格、繼承遺產範圍及不動產可否繼承登記，應以「被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繼承人死亡時」為認定基準。理由如次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>、依民法第</w:t>
      </w:r>
      <w:r>
        <w:rPr>
          <w:rFonts w:eastAsia="Times New Roman"/>
        </w:rPr>
        <w:t xml:space="preserve"> </w:t>
      </w:r>
      <w:r>
        <w:rPr/>
        <w:t xml:space="preserve">1147 </w:t>
      </w:r>
      <w:r>
        <w:rPr/>
        <w:t>條規定：「繼承，因被繼承人死亡而開始。」第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114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繼承人自繼承開始時，除本法另有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定外，承受被繼承人財產上之權利義務。」有關繼承人之身分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格、繼承回復請求權之起算、繼承拋棄發生溯及效力時點、繼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遺產範園之確定、遺囑效力之發生等，均以繼承開始時決定其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律關係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、</w:t>
      </w:r>
      <w:r>
        <w:rPr/>
        <w:t xml:space="preserve">9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修正施行之兩岸條例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規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固為維護大陸配偶本於婚姻關係之生活及財產權益，進一步保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障其繼承權。惟就修法前已發生之繼承事件，並無明文得溯及既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往適用，考量溯及既往，係法律適用原則的例外，本應從嚴；復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以，依舊法已處理終結之繼承事件，倘得適用新法重為處理，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造成法律關係混淆，影響法律關係安定性，且如繼承事件有其他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同為繼承之人，於繼承開始時，依舊法已確定之應繼分或應繼數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額，尤不宜因新法修正而影響繼承人既有權益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、綜上，基於法律不溯及既往原則、法律安定性及維護既得權保障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之考量，對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前發生由遺產管理機關管理之繼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承事件，關於大陸配偶為繼承人之遺產繼承，仍應以「被繼承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死亡時」為認定基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具體個案如有爭議，仍宜由當事人循司法程序請求救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散會。（上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點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08:00Z</dcterms:created>
  <dc:creator>User</dc:creator>
  <dc:description/>
  <cp:keywords/>
  <dc:language>en-US</dc:language>
  <cp:lastModifiedBy>User</cp:lastModifiedBy>
  <dcterms:modified xsi:type="dcterms:W3CDTF">2010-01-18T05:09:00Z</dcterms:modified>
  <cp:revision>2</cp:revision>
  <dc:subject/>
  <dc:title>981215大陸配偶繼承人資格、範圍之認定基準，應依「被繼承人死亡時」為其標準  </dc:title>
</cp:coreProperties>
</file>