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公告指定辦理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不動產經紀營業員登錄及發證業務之受託單位、期間等作業事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72630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公告指定辦理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不動產經紀營業員登錄及發證業務之受託單位、期</w:t>
      </w:r>
    </w:p>
    <w:p>
      <w:pPr>
        <w:pStyle w:val="Normal"/>
        <w:rPr/>
      </w:pPr>
      <w:r>
        <w:rPr/>
        <w:t>　　　　　間等作業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　　旨：本部委託中華民國不動產仲介經紀商業同業公會全國聯合會辦理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動產經紀營業員登錄及發證作業事項，委託期間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起至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止。</w:t>
      </w:r>
    </w:p>
    <w:p>
      <w:pPr>
        <w:pStyle w:val="Normal"/>
        <w:rPr/>
      </w:pPr>
      <w:r>
        <w:rPr/>
        <w:t>依　　據：一、不動產經紀業管理條例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行政程序法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。</w:t>
      </w:r>
    </w:p>
    <w:p>
      <w:pPr>
        <w:pStyle w:val="Normal"/>
        <w:rPr/>
      </w:pPr>
      <w:r>
        <w:rPr/>
        <w:t>公告事項：一、依不動產經紀業管理條例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：「經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央主管機關或其認可之機構、團體舉辦不動產經紀營業員訓練合格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動產經紀人考試及格，並向中央主管機關指定之機構、團體登錄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領有不動產經紀營業員證明者，得充任不動產經紀營業員。前項經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營業員訓練不得少於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小時，其證明有效期限為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年，期滿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紀營業員應檢附完成訓練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個小時以上證明文件，向中央主管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指定之機構、團體重新辦理登錄。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爰依前揭規定，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起至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止委託中華民國不動產仲介經紀商業同業公會全國聯合會辦理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度不動產經紀營業員登錄及發證作業事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03:00Z</dcterms:created>
  <dc:creator>User</dc:creator>
  <dc:description/>
  <cp:keywords/>
  <dc:language>en-US</dc:language>
  <cp:lastModifiedBy>User</cp:lastModifiedBy>
  <dcterms:modified xsi:type="dcterms:W3CDTF">2010-01-18T05:05:00Z</dcterms:modified>
  <cp:revision>2</cp:revision>
  <dc:subject/>
  <dc:title>980108公告指定辦理99年度不動產經紀營業員登錄及發證業務之受託單位、期間等作業事項  </dc:title>
</cp:coreProperties>
</file>