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姓名條例施行細則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一月七日內政部台內戶字第</w:t>
      </w:r>
      <w:r>
        <w:rPr>
          <w:rFonts w:eastAsia="Times New Roman"/>
        </w:rPr>
        <w:t xml:space="preserve"> </w:t>
      </w:r>
      <w:r>
        <w:rPr/>
        <w:t xml:space="preserve">0980240949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11 </w:t>
      </w:r>
      <w:r>
        <w:rPr/>
        <w:t>條條文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國民於初次設定戶籍時，應確定其本名依法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臺灣原住民之姓名，以漢人姓名或傳統姓名登記，並均得以傳統姓名之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馬拼音並列登記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國人、無國籍人與中華民國（以下簡稱我國）國民結婚，於辦理結婚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記時，應以書面確定其中文姓名；其子女之中文姓名，依相關法律規定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國人、無國籍人申請歸化我國國籍者，應確定其中文姓名。回復國籍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其中文姓名，以喪失國籍時之姓名為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國人、無國籍人歸化我國國籍者，應以中文姓名登記，並得以原有外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姓名之羅馬拼音並列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依本條例規定申請改姓、冠姓、回復本姓、改名、更改姓名、回復傳統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名、回復原有漢人姓名、傳統姓名之羅馬拼音並列登記、原有外文姓名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羅馬拼音並列登記者，應填具申請書，檢附證明文件（回復傳統姓名者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附），向戶籍地戶政事務所申請核定。但經內政部公告，並刊登行政院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報之指定項目，得向戶籍地以外之戶政事務所為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住民傳統姓名之羅馬拼音，以當事人申報者為準。羅馬拼音之符號系統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由行政院原住民族委員會提供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國人、無國籍人歸化我國國籍者，原有外文姓名之羅馬拼音，以當事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申報者為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僑居國外國民辦理第一項之申請，依下列規定為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在國內設有戶籍者，由駐外館處核轉其戶籍地戶政事務所核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在國內未設戶籍者，由駐外館處核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申請改姓、冠姓、回復本姓、改名、更改姓名、更正本名、回復傳統姓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、回復原有漢人姓名、傳統姓名之羅馬拼音並列登記、原有外文姓名之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馬拼音並列登記經核定者，戶政事務所應於登記後，於相關機關依規定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請查詢時，提供資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6:00Z</dcterms:created>
  <dc:creator>User</dc:creator>
  <dc:description/>
  <cp:keywords/>
  <dc:language>en-US</dc:language>
  <cp:lastModifiedBy>User</cp:lastModifiedBy>
  <dcterms:modified xsi:type="dcterms:W3CDTF">2010-01-18T02:07:00Z</dcterms:modified>
  <cp:revision>2</cp:revision>
  <dc:subject/>
  <dc:title>990107修正姓名條例施行細則」 </dc:title>
</cp:coreProperties>
</file>