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國有非公用土地設定地上權作業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七日財政部台財產改字第</w:t>
      </w:r>
      <w:r>
        <w:rPr>
          <w:rFonts w:eastAsia="Times New Roman"/>
        </w:rPr>
        <w:t xml:space="preserve"> </w:t>
      </w:r>
      <w:r>
        <w:rPr/>
        <w:t xml:space="preserve">09950000020 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點；並自即日生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加強開發利用國有非公用土地，辦理設定地上權作業，特訂定本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所稱主辦機關為財政部國有財產局﹔執行機關為財政部國有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局所屬地區辦事處、分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國有非公用土地設定地上權，得依下列方式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執行機關公開招標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目的事業主管機關併同業務招商公開招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財政部依政策需要或目的事業主管機關認定有提供必要者，專案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設定地上權之存續期間、權利金、地租等條件，應提送國有非公用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設定地上權審議小組（以下簡稱審議小組）評定。但目的事業主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機關併同業務招商公開招標者，由其依個案情形及事業特性訂定，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提送審議小組評定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審議小組，由主辦機關邀集相關機關代表、學者及專家組成；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審議作業方式，由主辦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設定地上權之存續期間、權利金及地租，由審議小組依下列規定評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存續期間：最長七十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權利金：以土地市價之三成至七成計算。但有特定開發用途者，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租：土地申報地價年息百分之一至百分之五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二款所稱土地市價，依國有財產計價方式規定辦理查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執行機關公開招標設定地上權，依下列程序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執行機關選列招標設定地上權標的清冊，提報主辦機關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主辦機關選定招標設定地上權標的，辦理先期規劃，擬定建議書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提送審議小組評定招標條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執行機關辦理公告招標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執行機關簽訂地上權契約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二款建議書，主辦機關得委託專業機構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執行機關辦理招標設定地上權時，應於開標之日二個月前公告，並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上權契約格式、投標須知提供投標人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執行機關於完成開標後，應訂期通知得標人會同簽訂地上權契約及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設定地上權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執行機關辦理招標設定地上權，得標人如需以標得之地上權向金融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構辦理抵押貸款繳納權利金者，應於得標之次日起五日內向執行機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提出申請，並先行繳納三成之決標權利金，其餘部分俟辦妥地上權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記及以地上權為擔保之抵押權設定登記後，於公告之原定繳款期限內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次繳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得標人未於得標之次日起二十五日內取得金融機構核准貸款者，仍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於公告之原定繳款期限內一次繳清權利金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項抵押貸款應依第十六點各款規定辦理抵押權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目的事業主管機關併同業務招商公開招標設定地上權者，其投標資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競標方式、存續期間、權利金、地租計收基準及地上權契約格式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招標條件，由目的事業主管機關訂定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目的事業主管機關完成開標後，通知執行機關與得標人簽訂地上權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約及申辦設定地上權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財政部專案辦理設定地上權者，其設定地上權對象、存續期間、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利金、地租計收基準及地上權契約格式，由目的事業主管機關訂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存續期間、權利金、地租計收基準，經主辦機關提送審議小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評定後，併同設定地上權對象，報請財政部核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財政部核定後，由執行機關與設定地上權對象簽訂地上權契約及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辦設定地上權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地上權契約應包括下列事項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雙方當事人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設定地上權之土地標示與面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地上權存續期間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地上權應給付權利金、地租之數額及給付方法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土地使用限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地上權與地上物之轉讓及設定抵押權之限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得終止地上權之事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八）地上權消滅後地上物之處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九）其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辦理國有非公用土地設定地上權，應限制地上權人或經其同意為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用之第三人不得將土地出租或出借供他人建築使用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上權人如將土地或地上物出租或出借他人，其使用存續期間之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日，不得在地上權存續期限末日之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四、地上權存續期間，執行機關不得同意地上權人將地上權或地上物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部或全部讓與他人。但經受讓人承諾繼受原地上權契約之各項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利義務，並願一併受讓地上權及地上物之全部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財政部專案辦理設定地上權者，執行機關為前項同意，應先徵得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的事業主管機關之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五、地上權人於地上權存續期間申請辦理地上權及地上物信託時，執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機關審核符合下列各款規定者，得同意辦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信託之受託人（即地上權之受讓人）為兼營信託業務之銀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以地上權人為信託之委託人及受益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受託人承諾繼受原地上權契約之各項權利義務，並願一併受讓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上權及地上物之全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六、地上權存續期間，執行機關得依下列規定同意地上權人將地上權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上建物辦理抵押權設定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抵押權人以經政府核准於國內經營金融業務之銀行、信用合作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保險公司為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地上權應連同地上建物共同擔保辦理抵押權設定。但地上無已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之建物時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僅就地上權設定抵押權者，地上權人應承諾於地上建物完成建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辦竣所有權第一次登記後，三個月內就建物增加部分辦理抵押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設定登記，並就原設定部分辦理抵押權內容變更登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抵押權契約書約定之擔保債權確定期日及債務清償日期，不得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上權存續期限末日之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抵押權人應承諾，於地上權消滅後，不論債權是否已獲清償均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棄其於建物之抵押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七、設定地上權時應與地上權人約定，於地上權存續期間，有下列情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一者，執行機關得終止地上權契約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地上權人未於公告之原定繳款期限內繳清權利金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地上權人或經其同意為使用之第三人未依都市計畫或區域計畫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他法令規定使用土地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地上權人將土地出租或出借供他人建築使用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地上權人未經執行機關同意擅將地上權或地上物之一部或全部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與第三人或設定抵押權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地上權人積欠地租金額達二年以上之總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其他依法令規定或契約約定之終止原因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八、地上權消滅後，執行機關依下列規定，通知地上權人處理地上建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地上建物尚有使用價值者，其所有權應無償移轉為國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地上建物無使用價值者，地上權人應自行拆除地上物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前點第六款規定終止地上權契約，如屬不可歸責於地上權人之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由，執行機關應按地上權及地上建物之剩餘價值補償地上權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上權因政府機關辦理區段徵收、市地重劃或撥用而消滅者，其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權及地上建物之處理及補償，其他法令另有規定者，從其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九、本要點規定執行機關公開招標設定地上權之建議書、投標須知及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權契約格式，由主辦機關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4:00Z</dcterms:created>
  <dc:creator>User</dc:creator>
  <dc:description/>
  <cp:keywords/>
  <dc:language>en-US</dc:language>
  <cp:lastModifiedBy>User</cp:lastModifiedBy>
  <dcterms:modified xsi:type="dcterms:W3CDTF">2010-01-18T02:05:00Z</dcterms:modified>
  <cp:revision>2</cp:revision>
  <dc:subject/>
  <dc:title>990107訂定國有非公用土地設定地上權作業要點」 </dc:title>
</cp:coreProperties>
</file>