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國軍老舊眷村及不適用營地之國有土地標售或處分辦法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一月八日國防部國制研審字第</w:t>
      </w:r>
      <w:r>
        <w:rPr>
          <w:rFonts w:eastAsia="Times New Roman"/>
        </w:rPr>
        <w:t xml:space="preserve"> </w:t>
      </w:r>
      <w:r>
        <w:rPr/>
        <w:t xml:space="preserve">0990000002 </w:t>
      </w:r>
      <w:r>
        <w:rPr/>
        <w:t>號令修正</w:t>
      </w:r>
    </w:p>
    <w:p>
      <w:pPr>
        <w:pStyle w:val="Normal"/>
        <w:rPr/>
      </w:pPr>
      <w:r>
        <w:rPr/>
        <w:t>發布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5 </w:t>
      </w:r>
      <w:r>
        <w:rPr/>
        <w:t>條條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國軍老舊眷村改建總冊內國有土地之標售，國防部得委託財政部國有財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局辦理。但屬都市更新地區，得委託其他政府機關（構）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委託標的於公開標售二次無人投標，國防部得依最近一次公告底價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價格，辦理讓售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委託所需費用，在國軍老舊眷村改建特別預算土地處理作業費用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準內，由雙方協議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國軍老舊眷村改建總冊內國有土地，其屬下列情形者，得由國防部或國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部委託財政部國有財產局辦理讓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屬都市更新事業範圍，面積未達五百平方公尺，且所占都市更新單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地總面積比率未達四分之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經地方政府依建築法第四十四條規定，認定應與鄰接土地合併建築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讓售案件之審查及讓售價格估定，依國有財產法暨相關規定辦理；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委託所需費用，依第二條第三項辦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6:00Z</dcterms:created>
  <dc:creator>User</dc:creator>
  <dc:description/>
  <cp:keywords/>
  <dc:language>en-US</dc:language>
  <cp:lastModifiedBy>User</cp:lastModifiedBy>
  <dcterms:modified xsi:type="dcterms:W3CDTF">2010-01-18T01:57:00Z</dcterms:modified>
  <cp:revision>2</cp:revision>
  <dc:subject/>
  <dc:title>990108修正國軍老舊眷村及不適用營地之國有土地標售或處分辦法」 </dc:title>
</cp:coreProperties>
</file>