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國有非公用不動產讓售作業程序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一月十二日財政部國有財產局台財產局管字第</w:t>
      </w:r>
      <w:r>
        <w:rPr>
          <w:rFonts w:eastAsia="Times New Roman"/>
        </w:rPr>
        <w:t xml:space="preserve"> </w:t>
      </w:r>
      <w:r>
        <w:rPr/>
        <w:t xml:space="preserve">0994000062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>4</w:t>
      </w:r>
      <w:r>
        <w:rPr/>
        <w:t>　點條文；並自即日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受理申購國有非公用不動產案件之處理程序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收件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勘查、分割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審查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計（估）價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通知繳款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核發產權移轉證明書及辦理產權移轉登記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（二）、（三）、（四）款處理程序，出售機關得視業務實際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要同時作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49:00Z</dcterms:created>
  <dc:creator>User</dc:creator>
  <dc:description/>
  <cp:keywords/>
  <dc:language>en-US</dc:language>
  <cp:lastModifiedBy>User</cp:lastModifiedBy>
  <dcterms:modified xsi:type="dcterms:W3CDTF">2010-01-18T01:50:00Z</dcterms:modified>
  <cp:revision>3</cp:revision>
  <dc:subject/>
  <dc:title>990112修正國有非公用不動產讓售作業程序」 </dc:title>
</cp:coreProperties>
</file>