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222</w:t>
      </w:r>
      <w:r>
        <w:rPr/>
        <w:t>公有土地已讓售而未完成所有權移轉者，應依平均地權條例施行細則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但書規定辦理申報地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23757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有關公有土地已讓售而未完成所有權移轉者，各公地管理機關應依平均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權條例施行細則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但書規定於申報地價期間辦理申報地價，以維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購人權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公有土地已讓售而未完成所有權移轉者，於申報地價期間，請依平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權條例施行細則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但書規定，辦理申報地價事宜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</w:t>
      </w:r>
      <w:r>
        <w:rPr/>
        <w:t xml:space="preserve">99  </w:t>
      </w:r>
      <w:r>
        <w:rPr/>
        <w:t>年因辦理重新規定地價，其公告申報地價期間，如有公有土地已讓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而尚未完成所有權移轉登記者，請各管理機關徵詢承購人意見後，依平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權條例施行細則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但書規定辦理申報地價，以維承購人權益。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檢送本部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日台內地字第</w:t>
      </w:r>
      <w:r>
        <w:rPr>
          <w:rFonts w:eastAsia="Times New Roman"/>
        </w:rPr>
        <w:t xml:space="preserve"> </w:t>
      </w:r>
      <w:r>
        <w:rPr/>
        <w:t xml:space="preserve">0920071498 </w:t>
      </w:r>
      <w:r>
        <w:rPr/>
        <w:t>號函乙份，請參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20:00Z</dcterms:created>
  <dc:creator>User</dc:creator>
  <dc:description/>
  <cp:keywords/>
  <dc:language>en-US</dc:language>
  <cp:lastModifiedBy>User</cp:lastModifiedBy>
  <dcterms:modified xsi:type="dcterms:W3CDTF">2010-01-07T07:20:00Z</dcterms:modified>
  <cp:revision>1</cp:revision>
  <dc:subject/>
  <dc:title>981222公有土地已讓售而未完成所有權移轉者，應依平均地權條例施行細則第 21 條但書規定辦理申報地價 </dc:title>
</cp:coreProperties>
</file>