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225</w:t>
      </w:r>
      <w:r>
        <w:rPr>
          <w:sz w:val="28"/>
          <w:szCs w:val="28"/>
        </w:rPr>
        <w:t>有關都市更新條例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 </w:t>
      </w:r>
      <w:r>
        <w:rPr>
          <w:sz w:val="28"/>
          <w:szCs w:val="28"/>
        </w:rPr>
        <w:t>條擬定權利變換計畫相關事宜執行疑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228135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召開公聽會與辦理選配作業係擬具權利變換計畫作業之一環，其內容涉及</w:t>
      </w:r>
    </w:p>
    <w:p>
      <w:pPr>
        <w:pStyle w:val="Normal"/>
        <w:rPr/>
      </w:pPr>
      <w:r>
        <w:rPr/>
        <w:t>　　　　　評價基準日擇定等權益事項，按都市更新條例之規定，實施者應於都市更</w:t>
      </w:r>
    </w:p>
    <w:p>
      <w:pPr>
        <w:pStyle w:val="Normal"/>
        <w:rPr/>
      </w:pPr>
      <w:r>
        <w:rPr/>
        <w:t>　　　　　新事業計畫核定發布實施後辦理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全文內容：關於都市更新條例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條擬定權利變換計畫相關事宜執行疑義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都市更新條例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條業明文規定，以權利變換方式實施都市更新時，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施者應於「都市更新事業計畫核定發布實施後」擬具權利變換計畫，依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9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條規定程序辦理審議…等事項；有關</w:t>
      </w:r>
      <w:r>
        <w:rPr/>
        <w:t>召開公聽會與辦理選配作業係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具權利變換計畫作業之一環，其內容涉關評價基準日之擇定，與權利變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範圍內土地所有權人及權利變換關係人權利變換前、後權利價值攸關，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於都市更新事業計畫核定發布實施後辦理始為適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15:00Z</dcterms:created>
  <dc:creator>User</dc:creator>
  <dc:description/>
  <cp:keywords/>
  <dc:language>en-US</dc:language>
  <cp:lastModifiedBy>User</cp:lastModifiedBy>
  <dcterms:modified xsi:type="dcterms:W3CDTF">2010-01-07T07:16:00Z</dcterms:modified>
  <cp:revision>2</cp:revision>
  <dc:subject/>
  <dc:title>981225有關都市更新條例第 29 條擬定權利變換計畫相關事宜執行疑義  </dc:title>
</cp:coreProperties>
</file>