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990104</w:t>
      </w:r>
      <w:r>
        <w:rPr>
          <w:sz w:val="28"/>
          <w:szCs w:val="28"/>
        </w:rPr>
        <w:t>限制出境之欠稅營利事業清算人變更時，稽徵機關應按原列管之欠稅改限制新任清算人出境等相關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1149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限制出境之欠稅營利事業清算人變更時，稽徵機關應按原限制出境列管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欠稅，改限制新任清算人出境，且限制新任清算人出境之期間與原限制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境案經過期間合計不得逾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已函報限制出境之欠稅營利事業清算人變更時，稽徵機關應按原限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境案已列管之欠稅，改限制新任清算人出境，免併計其他尚未函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出境之欠稅，且限制新任清算人出境之期間加計原限制出境案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過之期間不得逾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年。該營利事業倘有其他尚未函報限制出境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欠稅，應俟欠稅金額累計達稅捐稽徵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規定標準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再另案依規定辦理限制出境。欠稅營利事業負責人經限制出境後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亡，稽徵機關對新任負責人限制出境時，亦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已函報限制出境之欠稅營利事業清算人變更時，倘新任清算人為多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定清算人，且原清算人為新任清算人之一時，原受限制出境清算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該營利事業清算人之身分並未變更，無須解除其出境限制，應繼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其出境至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屆滿，至其他法定清算人應另行函報限制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境至前述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</w:t>
      </w:r>
      <w:r>
        <w:rPr>
          <w:rFonts w:ascii="新細明體;PMingLiU" w:hAnsi="新細明體;PMingLiU" w:cs="新細明體;PMingLiU"/>
        </w:rPr>
        <w:t>年期間屆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原限制出境案已經過期間之計算，應自內政部入出國及移民署限制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負責人或清算人出境之日起至該署註銷或解除原限制出境案之日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類此情形之後續實務作業，稽徵機關應配合建立控管機制，依規定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報註銷或解除原限制出境案並限制新任負責人或清算人出境時，應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掌握時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8:00Z</dcterms:created>
  <dc:creator>User</dc:creator>
  <dc:description/>
  <cp:keywords/>
  <dc:language>en-US</dc:language>
  <cp:lastModifiedBy>User</cp:lastModifiedBy>
  <dcterms:modified xsi:type="dcterms:W3CDTF">2010-01-07T07:08:00Z</dcterms:modified>
  <cp:revision>2</cp:revision>
  <dc:subject/>
  <dc:title>990104限制出境之欠稅營利事業清算人變更時，稽徵機關應按原列管之欠稅改限制新任清算人出境等相關事宜 </dc:title>
</cp:coreProperties>
</file>