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變更水土保持計畫名稱，應先經該計畫書之目的事業主管機關同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行政院農業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農授水保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1851933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水土保持義務人應先取得目的事業主管機關同意後，水土保持機關始得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更水土保持計畫名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府函詢已核定之水土保持計畫名稱得否更案，復請查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府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府農水保字第</w:t>
      </w:r>
      <w:r>
        <w:rPr>
          <w:rFonts w:eastAsia="Times New Roman"/>
        </w:rPr>
        <w:t xml:space="preserve"> </w:t>
      </w:r>
      <w:r>
        <w:rPr/>
        <w:t xml:space="preserve">0980205647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水土保持計畫係配合目的事業開發所為之水土保持處理與維護，其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畫名稱如需變更，水土保持義務人應先取得該目的事業主管機關之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意，水土保持主管機關再據以辦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5:00Z</dcterms:created>
  <dc:creator>User</dc:creator>
  <dc:description/>
  <cp:keywords/>
  <dc:language>en-US</dc:language>
  <cp:lastModifiedBy>User</cp:lastModifiedBy>
  <dcterms:modified xsi:type="dcterms:W3CDTF">2010-01-07T07:06:00Z</dcterms:modified>
  <cp:revision>2</cp:revision>
  <dc:subject/>
  <dc:title>981215變更水土保持計畫名稱，應先經該計畫書之目的事業主管機關同意 </dc:title>
</cp:coreProperties>
</file>