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224</w:t>
      </w:r>
      <w:r>
        <w:rPr/>
        <w:t>修正內政部基本控制測量成果供應要點」名稱為「內政部基本測量成果供應要點」並修正全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八年十二月二十四日內政部台內地字第</w:t>
      </w:r>
      <w:r>
        <w:rPr>
          <w:rFonts w:eastAsia="Times New Roman"/>
        </w:rPr>
        <w:t xml:space="preserve"> </w:t>
      </w:r>
      <w:r>
        <w:rPr/>
        <w:t xml:space="preserve">0980227447 </w:t>
      </w:r>
      <w:r>
        <w:rPr/>
        <w:t>號函</w:t>
      </w:r>
    </w:p>
    <w:p>
      <w:pPr>
        <w:pStyle w:val="Normal"/>
        <w:rPr/>
      </w:pPr>
      <w:r>
        <w:rPr/>
        <w:t>修正名稱及全文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點（原名稱：內政部基本控制測量成果供應要點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為提供各界應用內政部（以下簡稱本部）已完成建檔管理之基本測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成果，以提昇國內測繪品質，達成測繪成果共享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要點供應之基本測量成果分類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大地基準之測量成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高程基準之測量成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重力基準之測量成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基本控制點之測量成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基本測量成果相關計算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大地基準之測量成果包括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衛星追蹤站之自動觀測數據檔及其交換格式檔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衛星追蹤站及其副點位之地心座標值、橢球座標值、平面座標值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其標準偏差等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衛星追蹤站及其副點位之站址、點位圖說等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衛星追蹤站及其副點位之平面座標概略值資料，以公尺為單位且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個位數值以零替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高程基準之測量成果包括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潮位站之自動觀測數據檔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潮位站、水準原點及其副點位之正高值及其標準偏差等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潮位站、水準原點及其副點位之站址、點位圖說等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潮位站、水準原點及其副點位之正高概略值資料，以公尺為單位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且其個位數值以零替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重力基準之測量成果包括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重力基準站及其與國外站交換取得之自動觀測數據檔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重力基準站、絕對重力點及其副點位之重力值及其標準偏差等資料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重力基準站、絕對重力點及其副點位之站址、點位圖說等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重力基準站、絕對重力點及其副點位之重力概略值資料，以毫伽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單位，且其個位數值以零替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基本控制點之測量成果包括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一等、二等衛星控制點、一等水準點及一等、二等重力點之地心坐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標值、橢球坐標值、平面坐標值及其標準偏差等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一等水準點之正高值及標準偏差等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一等、二等重力點之重力值及其標準偏差等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一等、二等衛星控制點、一等水準點及一等、二等重力點之成果表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、點之紀錄等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一等、二等衛星控制點、一等水準點及一等、二等重力點之平面坐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標、正高及重力之概略值資料，以公尺、毫伽為單位，且其個位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值以零替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基本測量成果相關計算程式包括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臺灣地區坐標系統轉換計算程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臺灣地區大地起伏計算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基本測量成果之申請及提供方式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申請第三點第一款、第四點第一款之資料時，須填具申請表（格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如附表一），載明申請人、保管人身分相關資料、申請成果之項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、站名、時段（每件申請時段不得超過六個月）及申請使用目的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內容向本部申請，並依設定之帳號及期限，經由網路提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申請第五點第一款之資料時，須填具申請表（格式如附表二），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明申請人、保管人身分相關資料、申請成果之項目、站名、時段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每件申請時段不得超過六個月）及申請使用目的等內容，向代管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力基準站單位申請，並依設定之帳號及期限，經由網路提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申請第三點第二款、第四點第二款、第五點第二款及第六點第一款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至第三款之資料時，須填具申請表（格式如附表一），載明申請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、保管人身分相關資料、申請成果之項目、站（點）名及申請使用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目的等內容向本部申請，經由網路提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申請第七點各款之程式時，須填具申請表（格式如附表一），載明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申請人、保管人身分相關資料及申請使用目的等內容向本部申請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經由網路提供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第二款資料屬國外站觀測成果者，經該站負責人同意後，由代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重力基準站單位直接提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第三點第三款、第四款、第四點第三款、第四款、第五點第三款、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四款及第六點第四款、第五款之資料，經由本部指定之全球資訊網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提供查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、基本測量成果經核定為機密事項者，其供應方式依政府資訊公開法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國家機密保護法、要塞堡壘地帶法及其他機密維護相關法令規定辦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58:00Z</dcterms:created>
  <dc:creator>User</dc:creator>
  <dc:description/>
  <cp:keywords/>
  <dc:language>en-US</dc:language>
  <cp:lastModifiedBy>User</cp:lastModifiedBy>
  <dcterms:modified xsi:type="dcterms:W3CDTF">2010-01-07T07:00:00Z</dcterms:modified>
  <cp:revision>1</cp:revision>
  <dc:subject/>
  <dc:title>981224修正內政部基本控制測量成果供應要點」名稱為「內政部基本測量成果供應要點」並修正全文 </dc:title>
</cp:coreProperties>
</file>