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國民身分證及戶口名簿製發相片影像檔建置管理辦法」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中華民國九十九年一月五日內政部台內戶字第</w:t>
      </w:r>
      <w:r>
        <w:rPr>
          <w:rFonts w:eastAsia="Times New Roman"/>
        </w:rPr>
        <w:t xml:space="preserve"> </w:t>
      </w:r>
      <w:r>
        <w:rPr/>
        <w:t xml:space="preserve">0980235081 </w:t>
      </w:r>
      <w:r>
        <w:rPr/>
        <w:t>號令</w:t>
      </w:r>
    </w:p>
    <w:p>
      <w:pPr>
        <w:pStyle w:val="Normal"/>
        <w:rPr/>
      </w:pPr>
      <w:r>
        <w:rPr/>
        <w:t>修正第</w:t>
      </w:r>
      <w:r>
        <w:rPr/>
        <w:t xml:space="preserve">22  </w:t>
      </w:r>
      <w:r>
        <w:rPr/>
        <w:t>條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國民身分證記載方式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姓名不加列別名或外文姓名。但原住民族回復傳統姓名加註羅馬拼音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或外國人、無國籍人於歸化我國國籍後取用中文姓名，並以原有外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文姓名之羅馬拼音並列登記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姓名之排列，姓氏在前，名在後。姓名字數六個字以下者，由電腦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自動列印；字數七至十五個字者，以人工輸入，由電腦列印；字數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十六個字以上者，以人工方式填寫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原住民傳統姓名、外國人及無國籍人原有外文姓名，其羅馬拼音自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左至右橫排並列中文姓名之正下方。但羅馬拼音於二十一個字元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上者，以人工方式填寫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出生日期：依戶籍登記資料之「出生日期」記載，並使用阿拉伯數字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。民國前出生者，在民字邊記載「前」字，民國出生者，在民字邊記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載「國」字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發證日期：發證日期為申請日期，以阿拉伯數字記載，並應註記初領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、補領或換領類別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統一編號：依戶籍登記資料之統一編號，自左至右橫排記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因情形特殊免列印相片者，應於相片欄記載「免列印相片」字樣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父母姓名：依戶籍登記資料之父、母姓名記載。但收養關係存續中者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記載方式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養父母共同收養者，記載養父母姓名，不加註「養」字及本生父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姓名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由養父單獨收養者，父欄記載養父姓名，不加註「養」字及生父姓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名，母欄劃記雙橫線如「＝」。但當事人申請加註生母姓名者，得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不劃記雙橫線，並於母欄之「母」字前，人工加註「生」字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由養母單獨收養者，母欄記載養母姓名，不加註「養」字及生母姓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名，父欄劃記雙橫線如「＝」。但當事人申請加註生父姓名者，得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不劃記雙橫線，並於父欄之「父」字前，人工加註「生」字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生父與養母有婚姻關係者，父欄記載生父姓名，母欄記載養母姓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不加註「養」字及生母姓名。養父與生母有婚姻關係者，亦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父、母不詳或父母均不詳者，父母欄劃記單橫線如「－」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役別：依其役別註記。禁役、免役或除役人員免予註記。</w:t>
      </w:r>
      <w:r>
        <w:rPr>
          <w:rFonts w:ascii="New Gulim" w:hAnsi="New Gulim" w:cs="New Gulim" w:eastAsia="New Gulim"/>
        </w:rPr>
        <w:t>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、配偶：依戶籍登記資料之配偶姓名記載。婚姻關係消滅，配偶欄應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空白。配偶死亡換領新證者，得向戶政事務所申請記載已歿配偶姓名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並應加註「（歿）」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53:00Z</dcterms:created>
  <dc:creator>User</dc:creator>
  <dc:description/>
  <cp:keywords/>
  <dc:language>en-US</dc:language>
  <cp:lastModifiedBy>User</cp:lastModifiedBy>
  <dcterms:modified xsi:type="dcterms:W3CDTF">2010-01-07T06:54:00Z</dcterms:modified>
  <cp:revision>2</cp:revision>
  <dc:subject/>
  <dc:title>990105修正國民身分證及戶口名簿製發相片影像檔建置管理辦法」</dc:title>
</cp:coreProperties>
</file>