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1230</w:t>
      </w:r>
      <w:r>
        <w:rPr>
          <w:sz w:val="28"/>
          <w:szCs w:val="28"/>
        </w:rPr>
        <w:t>修正「宜蘭縣實施地價調查估計作業規定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八年十二月三十日宜蘭縣政府府地用字第</w:t>
      </w:r>
      <w:r>
        <w:rPr>
          <w:rFonts w:eastAsia="Times New Roman"/>
        </w:rPr>
        <w:t xml:space="preserve"> </w:t>
      </w:r>
      <w:r>
        <w:rPr/>
        <w:t xml:space="preserve">0980188015 </w:t>
      </w:r>
      <w:r>
        <w:rPr/>
        <w:t>號</w:t>
      </w:r>
    </w:p>
    <w:p>
      <w:pPr>
        <w:pStyle w:val="Normal"/>
        <w:rPr/>
      </w:pPr>
      <w:r>
        <w:rPr/>
        <w:t>修正全文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點；並自發布日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本作業規定依據地價調查估計規則（以下簡稱本規則）第二十四條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一項第一款規定訂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府地政處及地政事務所辦理公告土地現值（公告地價）地價調查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計作業應依據本作業規定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地價調查估計作業程序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蒐集、製作或修正有關之基本圖籍及資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調查買賣或收益實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調查影響區段地價因素之資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製作實例地價分布圖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劃分或修正地價區段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填具地價區段勘查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繪製地價區段圖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估計區段地價並填具區段地價估價報告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九）召開公告土地現值（公告地價）作業說明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）擬定公告土地現值（公告地價）向縣長及地價及標準地價評議委員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會簡報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一）編造土地現值（地價）評議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二）召開地價及標準地價評議委員會評議及做成紀錄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三）計算宗地單位地價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四）編造土地現值表（公告地價表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十五）公告土地現值表（公告地價表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蒐集、製作或修正有關之基本圖籍及資料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所稱基本圖籍及資料，包括下列事項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不動產相關資料、都市計畫地籍套繪圖、非都市土地使用分區圖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、街道圖、都市計畫圖說、禁限建範圍圖、正射影像圖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地籍圖或地籍圖檔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上期地價分布圖及地價區段略圖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.</w:t>
      </w:r>
      <w:r>
        <w:rPr/>
        <w:t>其他有關圖籍及資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得視作業需要以電腦產製前項圖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調查地價實例應依下列規定辦理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地價調查應以買賣實例為主，無買賣實例者，得調查收益實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蒐集地價實例資料，其作業程序如下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地政事務所應調查最近一年土地買賣、交換、標售、拍賣、讓售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、典押、租賃、公證等資料，其資料來源如下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1</w:t>
      </w:r>
      <w:r>
        <w:rPr/>
        <w:t>）一般買賣價格（含交換、設定典權）：依土地現值申報書副聯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所載之土地標示，向當事人、四鄰、不動產估價師、不動產經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紀人員、地政士、開發機構等相關土地交易從業人員調查蒐集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公有土地標、讓售價格：向標、讓售機關，如國有財產局（台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灣北區辦事處宜蘭分處）、臺灣土地銀行、本府財政處、地政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處（土地開發科）等蒐集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3</w:t>
      </w:r>
      <w:r>
        <w:rPr/>
        <w:t>）法院拍賣、租賃之公證登記價格：向臺灣宜蘭地方法院民事執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行處或公證處等蒐集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4</w:t>
      </w:r>
      <w:r>
        <w:rPr/>
        <w:t>）政府機關或公營事業機構收購民地價格：向用地機關或用地公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營事業等機構蒐集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5</w:t>
      </w:r>
      <w:r>
        <w:rPr/>
        <w:t>）不動產抵押價格：向銀行、信用合作社、農會等金融機構蒐集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6</w:t>
      </w:r>
      <w:r>
        <w:rPr/>
        <w:t>）房地租賃實際租額、押租或保證金等資料：向當事人、四鄰、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不動產經紀人員等蒐集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調查所得之買賣實例如有本規則第七條情形之一，致價格明顯偏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高或偏低者，應先作適當之修正，並就第八條規定事項查證確認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後，進行買賣實例調整，並記載於買賣實例調查估價表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地價人員應經常注意新聞媒體刊載之房地出售、出租、頂讓及預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售房屋之分類廣告，並視需要調查其實際價格，與鄰近土地之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般地價動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編造、審核、整理買賣（收益）實例調查估價表，其作業程序如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編造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1</w:t>
      </w:r>
      <w:r>
        <w:rPr/>
        <w:t>）調查所得地價資料，應隨時填載於買賣（收益）實例調查估價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表，並註明調查日期及加蓋職章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買賣（收益）實例調查估價表格式及填寫說明詳內政部訂頒本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規則相關附件填表說明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審核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1</w:t>
      </w:r>
      <w:r>
        <w:rPr/>
        <w:t>）買賣（收益）實例調查估價表應每二個月彙整一次，送由課長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、主任審核後，作成地價動態分析表送本府地政處備查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審核人員在審核時，除應注意買賣（收益）實例調查估價表內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應行填載之各欄有無遺漏外，並應就其資料之正確性詳予審核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；如對其資料有懷疑時，應即另行派員複查，經複查後認為原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調查正確，則複查人員應於「承辦員」欄位加蓋職章並註明複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查日期，否則應重製調查估價表連同原調查估價表一併送核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整理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審核確定之買賣（收益）實例調查估價表，應以鄉、鎮、市為單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位，按調查先後順序，將買賣實例、收益實例分開，分別自第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款起逐年編流水號；暫時裝訂成冊，以供估計區段地價之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調查影響區段地價因素之資料，依下列規定辦理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應調查之資料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指土地使用管制、交通運輸、自然條件、土地改良、公共建設、特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殊設施、工商活動、房屋建築現況、土地利用現況、發展趨勢及其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他影響地價因素等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調查之方法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應調查之資料，由地價人員實地調查或勘查，其中土地使用管制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資料，都市土地向本府或鄉（鎮、市）公所建設（工務）單位查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詢；非都市土地則查閱土地使用編定圖，必要時並查閱土地登記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資料；另土地改良資料（分為建築基地改良、農地改良、其他改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良等），應向本府或鄉（鎮、市）公所建設（工務）單位查詢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調查所得之影響區段地價因素資料，應填載於地價區段勘查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製作買賣或收益實例地價分布圖，依下列規定辦理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以鄉（鎮、市）為單位，電腦產製地價分布圖，並標明地段別、主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要街道及重要公共設施位置與名稱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買賣（收益）實例地價之註記方法如下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實例之土地正常單價得參照行政院主計處所發布之各年月為基期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之台灣地區消費者物價總指數調整至估價基準日（每年之九月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日）之地價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由作業單位視分布圖及地價區段範圍大小，於分布圖上相關或適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當位置加上方形戳記，並將實例之編號及單價填載於戳記內。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如附表：</w:t>
      </w:r>
    </w:p>
    <w:p>
      <w:pPr>
        <w:pStyle w:val="Normal"/>
        <w:rPr/>
      </w:pPr>
      <w:r>
        <w:rPr/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┌───────┬─────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│</w:t>
      </w:r>
      <w:r>
        <w:rPr>
          <w:rFonts w:ascii="細明體;MingLiU" w:hAnsi="細明體;MingLiU" w:cs="細明體;MingLiU" w:eastAsia="細明體;MingLiU"/>
          <w:kern w:val="0"/>
        </w:rPr>
        <w:t>編          號│單            價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├───────┼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│              │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├───────┼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│              │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├───────┼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│              │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└───────┴────────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細明體;MingLiU" w:cs="細明體;MingLiU" w:ascii="細明體;MingLiU" w:hAnsi="細明體;MingLiU"/>
          <w:kern w:val="0"/>
        </w:rPr>
        <w:t xml:space="preserve">8       </w:t>
      </w:r>
      <w:r>
        <w:rPr>
          <w:rFonts w:ascii="細明體;MingLiU" w:hAnsi="細明體;MingLiU" w:cs="細明體;MingLiU" w:eastAsia="細明體;MingLiU"/>
          <w:kern w:val="0"/>
        </w:rPr>
        <w:t>八、劃分地價區段，其方法、原則及應注意事項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區段劃分之方法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區段劃分時，承辦員應攜帶地價區段圖（含地籍圖）、地價分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圖及地價區段勘查表實地勘查，斟酌地價之差異、當地土地使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管制、交通運輸、自然條件、土地改良、公共建設、特殊設施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工商活動、房屋建築現況、土地利用現況、發展趨勢及其他影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地價因素，於地價區段圖（含地籍圖）上，將地價相近、地段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連、情況相同或相近之土地劃為同一區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非建築用地中經依法允許局部集中作建築使用且其地價有明顯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異時，應就該建築使用之土地單獨劃分地價區段。</w:t>
      </w:r>
      <w:r>
        <w:rPr>
          <w:rFonts w:ascii="New Gulim" w:hAnsi="New Gulim" w:cs="New Gulim" w:eastAsia="New Gulim"/>
          <w:kern w:val="0"/>
        </w:rPr>
        <w:t>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非都市土地及都市計畫農業區、保護區之零星建築用地，或依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定應整體開發而未開發之零星已建築用地，在同一區段範圍內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得將地價相近且使用情況相同而地段不相連之零星建築用地，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為一個地價區段另編區段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區段劃分之原則：地價區段按其所屬位置、繁榮程度及地價高低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形，分別依下列規定處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繁榮街道路線價區段：指具有顯著商業活動之繁榮地區，依當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發展及地價高低情形劃設之地價區段，其劃分原則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地價區段界線以距離臨街線十八公尺之裡地線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繁榮街道路線價區段，原則上以道路交叉中心線為起訖，但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榮程度有顯著不同時，可劃分為兩個以上之區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）繁榮街道路線價區段，由各鄉（鎮、市）主辦人員、課長及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任視實際情況擬定，經本府地政處複勘後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）繁榮街道路線價區段，如其中一部份繁榮程度有明顯變動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應衡酌實際情況，調整原劃分之區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一般路線價區段：指繁榮街道以外已開闢之道路，鄰接該道路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土地，其地價顯著較高者，於適當範圍劃設之地價區段，其適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範圍應參考各該地區土地使用分區類別及一般宗地之深度予以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酌劃設，原則上以臨道路第一筆土地為準，但該筆土地深度過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或過淺時，可將該筆土地劃屬兩個地價區段，或再增加適當深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之後面一筆。都市計畫內以道路兩側各二十公尺為原則，但農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區、保護區及都市計畫外以道路兩側各四十公尺為原則；但情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特殊者，應衡酌實際情況調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一般區段：除繁榮街道路線價區段及一般路線價區段以外之一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地區，依劃分地價區段原則所劃設之地價區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公共設施保留地應單獨劃分地價區段。但其毗鄰之非公共設施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留地均屬相同區段地價之地價區段時，得併入毗鄰之非公共設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保留地劃為同一地價區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kern w:val="0"/>
        </w:rPr>
        <w:t>帶狀保留地穿越數個地價不同之區段時，應視二側非保留地地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區段之不同，分段劃分地價區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6.</w:t>
      </w:r>
      <w:r>
        <w:rPr>
          <w:rFonts w:ascii="細明體;MingLiU" w:hAnsi="細明體;MingLiU" w:cs="細明體;MingLiU" w:eastAsia="細明體;MingLiU"/>
          <w:kern w:val="0"/>
        </w:rPr>
        <w:t>地價區段界線，應以使用分區或編定使用地類、使用管制、使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情形或道路、溝渠等易於辨識之自然界線為準。但情形特殊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得以適當之地籍線為之。預定徵收之公共工程用地區段範圍，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該筆預定徵收宗地之地籍線為範圍分別劃定。特殊地形，個案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區段劃分應注意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都市土地之使用分區及非都市土地使用編定類別，為影響地價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主要因素，在劃分區段前，應先確定是項資料有無變動，以合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劃分區段界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區段劃分時，承辦員務必至實地勘查其實際情況，特殊者拍照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劃分區段應以土地利用價值不同及明顯地形、地物為主，土地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址為輔；面積較大之宗地若利用價值有顯著差異時，宜劃為不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地價區段，不宜完全遷就土地界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同一地價區段內如有特殊土地，應以紅色筆加以圈劃，作為檢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時應否併為同一區段之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kern w:val="0"/>
        </w:rPr>
        <w:t>流失暫已失去使用價值，其地價與一般土地比然相差甚鉅，宜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查後另劃地價區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6.</w:t>
      </w:r>
      <w:r>
        <w:rPr>
          <w:rFonts w:ascii="細明體;MingLiU" w:hAnsi="細明體;MingLiU" w:cs="細明體;MingLiU" w:eastAsia="細明體;MingLiU"/>
          <w:kern w:val="0"/>
        </w:rPr>
        <w:t>繁榮街道路線價區段之裡地，應單獨劃分地價區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7.</w:t>
      </w:r>
      <w:r>
        <w:rPr>
          <w:rFonts w:ascii="細明體;MingLiU" w:hAnsi="細明體;MingLiU" w:cs="細明體;MingLiU" w:eastAsia="細明體;MingLiU"/>
          <w:kern w:val="0"/>
        </w:rPr>
        <w:t>都市計畫內公共設施保留地，應按毗鄰各非保留地之區段線比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加權平均計算，並參照平均地權條例施行細則第六十三條、宜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縣都市計公共設施保留地地價查估範例、宜蘭縣都市計畫特殊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共設施保留地地價查估作業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8.</w:t>
      </w:r>
      <w:r>
        <w:rPr>
          <w:rFonts w:ascii="細明體;MingLiU" w:hAnsi="細明體;MingLiU" w:cs="細明體;MingLiU" w:eastAsia="細明體;MingLiU"/>
          <w:kern w:val="0"/>
        </w:rPr>
        <w:t>在同一區段範圍內，另編地價區段號者，其編列方式應依下列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定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）都市計畫內之農業區、保護區之建、祠地目土地、非都市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甲、乙、丙種建築用地列為（</w:t>
      </w:r>
      <w:r>
        <w:rPr>
          <w:rFonts w:eastAsia="細明體;MingLiU" w:cs="細明體;MingLiU" w:ascii="細明體;MingLiU" w:hAnsi="細明體;MingLiU"/>
          <w:kern w:val="0"/>
        </w:rPr>
        <w:t>-1</w:t>
      </w:r>
      <w:r>
        <w:rPr>
          <w:rFonts w:ascii="細明體;MingLiU" w:hAnsi="細明體;MingLiU" w:cs="細明體;MingLiU" w:eastAsia="細明體;MingLiU"/>
          <w:kern w:val="0"/>
        </w:rPr>
        <w:t>）區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非都市土地內丁種建築用地，與甲種建築用地或丙種建築用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劃屬同一區段者，應予以分離，列為（</w:t>
      </w:r>
      <w:r>
        <w:rPr>
          <w:rFonts w:eastAsia="細明體;MingLiU" w:cs="細明體;MingLiU" w:ascii="細明體;MingLiU" w:hAnsi="細明體;MingLiU"/>
          <w:kern w:val="0"/>
        </w:rPr>
        <w:t>-2</w:t>
      </w:r>
      <w:r>
        <w:rPr>
          <w:rFonts w:ascii="細明體;MingLiU" w:hAnsi="細明體;MingLiU" w:cs="細明體;MingLiU" w:eastAsia="細明體;MingLiU"/>
          <w:kern w:val="0"/>
        </w:rPr>
        <w:t>）區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）非都市土地內特定目的事業用地、遊憩用地列為（</w:t>
      </w:r>
      <w:r>
        <w:rPr>
          <w:rFonts w:eastAsia="細明體;MingLiU" w:cs="細明體;MingLiU" w:ascii="細明體;MingLiU" w:hAnsi="細明體;MingLiU"/>
          <w:kern w:val="0"/>
        </w:rPr>
        <w:t>-3</w:t>
      </w:r>
      <w:r>
        <w:rPr>
          <w:rFonts w:ascii="細明體;MingLiU" w:hAnsi="細明體;MingLiU" w:cs="細明體;MingLiU" w:eastAsia="細明體;MingLiU"/>
          <w:kern w:val="0"/>
        </w:rPr>
        <w:t>）區段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屬輸配電鐵塔、三角點、私人墓園、未使用地、垃圾場、測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標、界指標、軍事堡壘、自來水塔、基地台等點狀或鄰避設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等併入本區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）倘屬塊狀大面積區域或地價明顯不同者，則必須單獨劃分區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，另編區段號估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）各用地於（</w:t>
      </w:r>
      <w:r>
        <w:rPr>
          <w:rFonts w:eastAsia="細明體;MingLiU" w:cs="細明體;MingLiU" w:ascii="細明體;MingLiU" w:hAnsi="細明體;MingLiU"/>
          <w:kern w:val="0"/>
        </w:rPr>
        <w:t>-1</w:t>
      </w:r>
      <w:r>
        <w:rPr>
          <w:rFonts w:ascii="細明體;MingLiU" w:hAnsi="細明體;MingLiU" w:cs="細明體;MingLiU" w:eastAsia="細明體;MingLiU"/>
          <w:kern w:val="0"/>
        </w:rPr>
        <w:t>）、（</w:t>
      </w:r>
      <w:r>
        <w:rPr>
          <w:rFonts w:eastAsia="細明體;MingLiU" w:cs="細明體;MingLiU" w:ascii="細明體;MingLiU" w:hAnsi="細明體;MingLiU"/>
          <w:kern w:val="0"/>
        </w:rPr>
        <w:t>-2</w:t>
      </w:r>
      <w:r>
        <w:rPr>
          <w:rFonts w:ascii="細明體;MingLiU" w:hAnsi="細明體;MingLiU" w:cs="細明體;MingLiU" w:eastAsia="細明體;MingLiU"/>
          <w:kern w:val="0"/>
        </w:rPr>
        <w:t>）、（</w:t>
      </w:r>
      <w:r>
        <w:rPr>
          <w:rFonts w:eastAsia="細明體;MingLiU" w:cs="細明體;MingLiU" w:ascii="細明體;MingLiU" w:hAnsi="細明體;MingLiU"/>
          <w:kern w:val="0"/>
        </w:rPr>
        <w:t>-3</w:t>
      </w:r>
      <w:r>
        <w:rPr>
          <w:rFonts w:ascii="細明體;MingLiU" w:hAnsi="細明體;MingLiU" w:cs="細明體;MingLiU" w:eastAsia="細明體;MingLiU"/>
          <w:kern w:val="0"/>
        </w:rPr>
        <w:t>）區段外，另編區段支號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應報請本府地政處備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九、填具地價區段勘查表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實地勘查地價區段後，應填具地價區段勘查表，其用表格式及填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說明詳內政部訂頒本規則相關附件填表說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課長以上人員於審核地價區段時，對於地價區段範圍調整之地區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應前往實地複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</w:rPr>
        <w:t>十、繪製地價區段圖，依下列規定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地價區段劃分完竣且地價區段勘查表經核定後，地政事務所應繪製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價區段圖，並視需要以電腦產製，其作業方法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用圖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地價區段圖：除應以紅線標示地價區段界線，並應註明區段號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主要街道及重要公共設施位置與名稱，每年依實際地價區段異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情形繪製後存檔並備援，再視需要由電腦產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地價區段略圖：地政事務所應依上述地價區段圖自行斟酌實際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求繪製適當比例尺之地價區段略圖二份，供評議時說明使用，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議後如有修訂地價區段圖者，應隨時修正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繪製方法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地價區段界線：以紅色實線表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區段號：以鄉（鎮、市）為單位，繁榮街道路線價區段以紅色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圈「？」表示，一般路線價區段及一般區段以紅色單圈「○」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區段地價：區段略圖每一區段之上期地價，以藍色表示，當期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擬訂之地價，以紅色表示，經評定之地價，以黑色表示，其數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以阿拉伯數字表示，依序分上、中、下排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區段略圖之校對與用印：區段略圖產製完竣，應於校對無誤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於該圖背面由地政事務所承辦員、課長及主任核章並註明公告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期，送由本府地政處主辦人員，主辦科長及處長核章，並加蓋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府印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kern w:val="0"/>
        </w:rPr>
        <w:t>區段略圖摺法：以長三十公分、寬二十公分為準，並於摺妥後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正面加蓋有邊之戳記，其格式詳附件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</w:rPr>
        <w:t>十一、估計區段地價應依下列規定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有買賣實例或收益實例估計正常單價之區段估計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以調整至估價基準日之實例土地正常單價，求其中位數為各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區段之區段地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以上所稱之中位數，指土地正常單價調整至估價基準日之單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，由高而低依序排列。其項數為奇數時，取其中項價格為中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數；其項數為偶數時，取中間二項價格之平均數為中位數；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例為一個時，以該實例之土地正常單價為中位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無買賣實例及收益實例區段之區段地價估計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地政事務所應依據內政部最新頒布之影響地價區域因素評價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準製作轄內各區影響地價區域因素分析明細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無買賣實例及收益實例之區段，應於鄰近或適當地區選取二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以上使用分區或編定用地相同，且依前項估計出區段地價之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段，作為基準地價區段，按影響地價區域因素評價基準表及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響地價區域因素評價基準明細表，修正估計目標地價區段之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段地價。無法選取使用分區或編定用地相同之基準地價區段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，得以鄰近使用性質類似或其他地價區段之區段地價修正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並按區段填具區段地價估價報告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三）都市計畫公共設施保留地地價之估計，應切實依據平均地權條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施行細則第六十三條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四）區段地價，應以每平方公尺為計價單位，其地價尾數依下列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計算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區段地價每平方公尺單價在新臺幣一百元以下者，計算至個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數，未達個位數四捨五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區段地價每平方公尺單價逾新臺幣一百元至一千元者，計算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十位數，未達十位數四捨五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區段地價每平方公尺單價逾新臺幣一千元至十萬元者，計算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百位數，未達百位數四捨五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區段地價每平方公尺單價逾新台幣十萬元者，計算至千位數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未達千位數四捨五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kern w:val="0"/>
        </w:rPr>
        <w:t>公共設施保留地地價區段，其區段地價之尾數，計算至個位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，未達個位數四捨五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五）區段地價估價報告表格式及填寫說明詳內政部訂頒本規則相關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件填表說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六）估計各區段之區段地價時，應注意毗鄰地區之平衡，其作業及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調方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同區內各區段間或各地段間之平衡，由地區承辦員自行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同一地政事務所轄區內各區間之平衡，應由該所主任負責處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不同地政事務所轄區或毗鄰縣市間之平衡，由本府地政處負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協調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</w:rPr>
        <w:t>十二、召開公告土地現值（公告地價）調整作業說明會，應依下列規定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由地政事務所就轄內各鄉、鎮、市舉辦說明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說明會召開時間、地點，由本府地政處統一公告週知並刊登（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網）新聞廣為宣傳。地政事務所應函知縣議員、鄉、鎮、市代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會及村里長辦公處。歡迎土地所有權人及權利關係人踴躍參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三）地政事務所應於說明會上說明地價調查、區段劃分、地價估計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形及最近一期地價動態情況，供民眾了解，並受理民眾意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四）民眾或相關團體機關所提供之意見，應作成書面記錄，供地價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議委員會評議時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</w:rPr>
        <w:t>十三、本府地政處應擬定公告土地現值（公告地價）向縣長、地價及標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地價評議委員會簡報，簡報事項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地價調查、區段劃分、地價估計等作業情形及其他相關統計圖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最近一期地價動態情形及影響地價主要因素分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三）公共建設及其鄰近土地地價調整情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四）說明會民眾反應意見及研處情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五）毗鄰縣、市及各鄉、鎮、市間地價衡平情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</w:rPr>
        <w:t>十四、編造土地現值（地價）評議表，應依下列規定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劃分地價區段並估計區段地價完竣後，地政事務所應按估價結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編造土地現值（地價）評議表，並詳加校對，以鄉、鎮、市為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位裝訂成冊，依格式核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土地現值（地價）評議表格式詳附件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</w:rPr>
        <w:t>十五、召開地價評議委員會評議及做成紀錄，應依下列規定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地政事務所辦理估計區段地價完竣後，應依平均地權條例第十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條或第四十六條規定送本府提交地價及標準地價評議委員會評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  <w:r>
        <w:rPr>
          <w:rFonts w:ascii="New Gulim" w:hAnsi="New Gulim" w:cs="New Gulim" w:eastAsia="New Gulim"/>
          <w:kern w:val="0"/>
        </w:rPr>
        <w:t>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地價評議委員會評議時，本府地政處應準備之資料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會議提案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土地現值（地價）評議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地價區段略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4.○○</w:t>
      </w:r>
      <w:r>
        <w:rPr>
          <w:rFonts w:ascii="細明體;MingLiU" w:hAnsi="細明體;MingLiU" w:cs="細明體;MingLiU" w:eastAsia="細明體;MingLiU"/>
          <w:kern w:val="0"/>
        </w:rPr>
        <w:t>年公告土地現值（地價）調整情形與○○年公告土地現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（地價）比較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三）地價評議結束後，本府應做成紀錄，並於土地現值（地價）評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表及地價區段略圖封面加蓋印信併敘明「地價及標準地價評議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員會○○年第○次會議評定」字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四）評議結果經簽奉縣長核可後，本府應將核定之地價區段略圖及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地現值（地價）評議表各一份函送地政事務所，一份存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</w:rPr>
        <w:t>十六、計算宗地單位地價，應依下列規定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評議結果應由地政事務所依內政部函頒「土地登記複丈地價地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電腦作業規範」將區段地價輸入電腦，並列印區段地價資料，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以計算宗地單位地價，必要時得列印宗地地價計算清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宗地單位地價以每平方公尺新台幣元表示，計算至個位數，未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個位數四捨五入。其計算方法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繁榮街道路線價區段之土地，應依本府函頒「宜蘭縣繁榮街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路線價區段宗地單位地價計算原則」之規定計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其他地價區段之土地，以區段地價作為宗地單位地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跨越兩個以上地價區段之土地，分別按各該區段之面積乘以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</w:t>
      </w:r>
      <w:r>
        <w:rPr>
          <w:rFonts w:ascii="細明體;MingLiU" w:hAnsi="細明體;MingLiU" w:cs="細明體;MingLiU" w:eastAsia="細明體;MingLiU"/>
          <w:kern w:val="0"/>
        </w:rPr>
        <w:t>該區段地價之積之和，除以宗地面積作為宗地單位地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</w:rPr>
        <w:t>十七、編造土地現值表（公告地價表），應依下列規定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一）地政事務所計算宗地單位地價後，應依內政部函頒「土地登記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丈地價地用電腦作業規範」規定之格式列印土地現值表，經承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員詳細校對無誤後，依所需份數印製，並按鄉、鎮、市分別裝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成冊，送由本府加蓋印信，作為公告閱覽之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二）辦理重新規定地價時，應另行編造公告地價表，用表格式及編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說明參照土地現值表格式及編造說明辦理，惟表內「公告土地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值表」及「公告現值」等字應修正為「公告地價表」及「公告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</w:t>
      </w:r>
      <w:r>
        <w:rPr>
          <w:rFonts w:ascii="細明體;MingLiU" w:hAnsi="細明體;MingLiU" w:cs="細明體;MingLiU" w:eastAsia="細明體;MingLiU"/>
          <w:kern w:val="0"/>
        </w:rPr>
        <w:t>價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</w:rPr>
        <w:t>十八、公告土地現值表（公告地價表）：本府地政處應依平均地權條例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十四條及第四十六條規定，公告土地現值表（公告地價表）週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</w:rPr>
        <w:t>十九、依本作業規定編造之各種圖、表，應由地政事務所妥慎保管，如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承辦員保管，於離職時列入移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二十、本作業規定自發布日施行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39:00Z</dcterms:created>
  <dc:creator>User</dc:creator>
  <dc:description/>
  <cp:keywords/>
  <dc:language>en-US</dc:language>
  <cp:lastModifiedBy>User</cp:lastModifiedBy>
  <dcterms:modified xsi:type="dcterms:W3CDTF">2010-01-07T06:42:00Z</dcterms:modified>
  <cp:revision>2</cp:revision>
  <dc:subject/>
  <dc:title>981230修正宜蘭縣實施地價調查估計作業規定」 </dc:title>
</cp:coreProperties>
</file>