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0106</w:t>
      </w:r>
      <w:r>
        <w:rPr>
          <w:sz w:val="28"/>
          <w:szCs w:val="28"/>
        </w:rPr>
        <w:t>修正「稅捐稽徵法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條條文；並增訂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-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5-1 </w:t>
      </w:r>
      <w:r>
        <w:rPr>
          <w:sz w:val="28"/>
          <w:szCs w:val="28"/>
        </w:rPr>
        <w:t>條條文及第一章之一章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總統令</w:t>
      </w:r>
    </w:p>
    <w:p>
      <w:pPr>
        <w:pStyle w:val="Normal"/>
        <w:rPr/>
      </w:pPr>
      <w:r>
        <w:rPr/>
        <w:t>中華民國九十九年一月六日總統華總一義字第</w:t>
      </w:r>
      <w:r>
        <w:rPr>
          <w:rFonts w:eastAsia="Times New Roman"/>
        </w:rPr>
        <w:t xml:space="preserve"> </w:t>
      </w:r>
      <w:r>
        <w:rPr/>
        <w:t xml:space="preserve">09800326961  </w:t>
      </w:r>
      <w:r>
        <w:rPr/>
        <w:t>號令修</w:t>
      </w:r>
    </w:p>
    <w:p>
      <w:pPr>
        <w:pStyle w:val="Normal"/>
        <w:rPr/>
      </w:pPr>
      <w:r>
        <w:rPr/>
        <w:t>正公布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條文；並增訂第</w:t>
      </w:r>
      <w:r>
        <w:rPr>
          <w:rFonts w:eastAsia="Times New Roman"/>
        </w:rPr>
        <w:t xml:space="preserve"> </w:t>
      </w:r>
      <w:r>
        <w:rPr/>
        <w:t>11-3</w:t>
      </w:r>
      <w:r>
        <w:rPr/>
        <w:t>～</w:t>
      </w:r>
      <w:r>
        <w:rPr/>
        <w:t>11-7</w:t>
      </w:r>
      <w:r>
        <w:rPr/>
        <w:t>、</w:t>
      </w:r>
      <w:r>
        <w:rPr/>
        <w:t xml:space="preserve">25-1 </w:t>
      </w:r>
      <w:r>
        <w:rPr/>
        <w:t>條條文及第一章之一章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財政部依本法或稅法所發布之法規命令及行政規則，不得增加或減免納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義務人法定之納稅義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4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法或其他法律為特定政策所規定之租稅優惠，應明定實施年限並以達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合理之政策目的為限，不得過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租稅優惠之擬訂，應經稅式支出評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5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稽徵機關或財政部賦稅署指定之調查人員，於進行調查前，除通知調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查將影響稽徵或調查目的者外，應以書面通知被調查者調查或備詢之事由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範圍。被調查者如委任代理人，該代理人應於接受調查或備詢時，出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委任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被調查者或其代理人經稅捐稽徵機關或財政部賦稅署之許可，得偕同輔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到場接受調查或備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6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稽徵機關故意以不正當方法取得之自白且與事實不相符者，不得作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課稅或處罰之證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-7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稅捐稽徵機關應設置適當場所，聆聽陳情或解答納稅義務人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依本法或稅法規定應補、應退或應移送強制執行之稅捐在一定金額以下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財政部得視實際需要，報請行政院核定免徵、免退或免予移送強制執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營利事業依法規定應給與他人憑證而未給與，應自他人取得憑證而未取得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或應保存憑證而未保存者，應就其未給與憑證、未取得憑證或未保存憑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證，經查明認定之總額，處百分之五罰鍰。但營利事業取得非實際交易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象所開立之憑證，如經查明確有進貨事實及該項憑證確由實際銷貨之營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事業所交付，且實際銷貨之營利事業已依法處罰者，免予處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處罰金額最高不得超過新臺幣一百萬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29:00Z</dcterms:created>
  <dc:creator>User</dc:creator>
  <dc:description/>
  <cp:keywords/>
  <dc:language>en-US</dc:language>
  <cp:lastModifiedBy>User</cp:lastModifiedBy>
  <dcterms:modified xsi:type="dcterms:W3CDTF">2010-01-07T06:32:00Z</dcterms:modified>
  <cp:revision>5</cp:revision>
  <dc:subject/>
  <dc:title>990106修正稅捐稽徵法 第 44 條條文；並增訂第 11-3～11-7、25-1 條條文及第一章之一章名</dc:title>
</cp:coreProperties>
</file>