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102</w:t>
      </w:r>
      <w:r>
        <w:rPr/>
        <w:t>立法院三讀通過修正「民法物權編施行法」</w:t>
      </w:r>
    </w:p>
    <w:p>
      <w:pPr>
        <w:pStyle w:val="Normal"/>
        <w:rPr/>
      </w:pPr>
      <w:r>
        <w:rPr/>
        <w:t>中華民國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立法院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屆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會期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次會議通過</w:t>
      </w:r>
    </w:p>
    <w:p>
      <w:pPr>
        <w:pStyle w:val="Normal"/>
        <w:rPr/>
      </w:pPr>
      <w:r>
        <w:rPr/>
        <w:t>（公報初稿資料，正確條文以總統公布之條文為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修正之民法第八百三十三條之一規定，於民法物權編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修正之條文施行前未定有期限之地上權，亦適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-2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民法物權編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修正之條文施行前發生之永佃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其存續期限縮短為自修正施行日起二十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永佃權仍適用修正前之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永佃權存續期限屆滿時，永佃權人得請求變更登記為農育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04:00Z</dcterms:created>
  <dc:creator>User</dc:creator>
  <dc:description/>
  <cp:keywords/>
  <dc:language>en-US</dc:language>
  <cp:lastModifiedBy>User</cp:lastModifiedBy>
  <dcterms:modified xsi:type="dcterms:W3CDTF">2010-01-07T06:11:00Z</dcterms:modified>
  <cp:revision>1</cp:revision>
  <dc:subject/>
  <dc:title>990102立法院三讀通過修正「民法物權編施行法」</dc:title>
</cp:coreProperties>
</file>