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民法」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210 </w:t>
      </w:r>
      <w:r>
        <w:rPr>
          <w:sz w:val="28"/>
          <w:szCs w:val="28"/>
        </w:rPr>
        <w:t>條條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總統令</w:t>
      </w:r>
    </w:p>
    <w:p>
      <w:pPr>
        <w:pStyle w:val="Normal"/>
        <w:rPr/>
      </w:pPr>
      <w:r>
        <w:rPr/>
        <w:t>中華民國九十八年十二月三十日總統華總一義字第</w:t>
      </w:r>
      <w:r>
        <w:rPr>
          <w:rFonts w:eastAsia="Times New Roman"/>
        </w:rPr>
        <w:t xml:space="preserve"> </w:t>
      </w:r>
      <w:r>
        <w:rPr/>
        <w:t xml:space="preserve">09800324501  </w:t>
      </w:r>
      <w:r>
        <w:rPr/>
        <w:t>號</w:t>
      </w:r>
    </w:p>
    <w:p>
      <w:pPr>
        <w:pStyle w:val="Normal"/>
        <w:rPr/>
      </w:pPr>
      <w:r>
        <w:rPr/>
        <w:t>令修正公布第</w:t>
      </w:r>
      <w:r>
        <w:rPr>
          <w:rFonts w:eastAsia="Times New Roman"/>
        </w:rPr>
        <w:t xml:space="preserve"> </w:t>
      </w:r>
      <w:r>
        <w:rPr/>
        <w:t>687</w:t>
      </w:r>
      <w:r>
        <w:rPr/>
        <w:t>、</w:t>
      </w:r>
      <w:r>
        <w:rPr/>
        <w:t>708</w:t>
      </w:r>
      <w:r>
        <w:rPr/>
        <w:t>、</w:t>
      </w:r>
      <w:r>
        <w:rPr/>
        <w:t>1131</w:t>
      </w:r>
      <w:r>
        <w:rPr/>
        <w:t>、</w:t>
      </w:r>
      <w:r>
        <w:rPr/>
        <w:t>1133</w:t>
      </w:r>
      <w:r>
        <w:rPr/>
        <w:t>、</w:t>
      </w:r>
      <w:r>
        <w:rPr/>
        <w:t>1198</w:t>
      </w:r>
      <w:r>
        <w:rPr/>
        <w:t>、</w:t>
      </w:r>
      <w:r>
        <w:rPr/>
        <w:t xml:space="preserve">1210 </w:t>
      </w:r>
      <w:r>
        <w:rPr/>
        <w:t>條條文；並自九十八年十一月二十三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87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合夥人除依前二條規定退夥外，因下列事項之一而退夥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合夥人死亡者。但契約訂明其繼承人得繼承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合夥人受破產或監護之宣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合夥人經開除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08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除依第六百八十六條之規定得聲明退夥外，隱名合夥契約，因下列事項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而終止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存續期限屆滿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當事人同意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目的事業已完成或不能完成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出名營業人死亡或受監護之宣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出名營業人或隱名合夥人受破產之宣告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營業之廢止或轉讓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3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親屬會議會員，應就未成年人、受監護宣告之人或被繼承人之下列親屬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順序定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直系血親尊親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三親等內旁系血親尊親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四親等內之同輩血親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同一順序之人，以親等近者為先；親等同者，以同居親屬為先，無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居親屬者，以年長者為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前二項順序所定之親屬會議會員，不能出席會議或難於出席時，由次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之親屬充任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3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監護人、未成年人及受監護宣告之人，不得為親屬會議會員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98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下列之人，不得為遺囑見證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未成年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受監護或輔助宣告之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繼承人及其配偶或其直系血親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受遺贈人及其配偶或其直系血親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為公證人或代行公證職務人之同居人助理人或受僱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10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未成年人、受監護或輔助宣告之人，不得為遺囑執行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34:00Z</dcterms:created>
  <dc:creator>User</dc:creator>
  <dc:description/>
  <cp:keywords/>
  <dc:language>en-US</dc:language>
  <cp:lastModifiedBy>User</cp:lastModifiedBy>
  <dcterms:modified xsi:type="dcterms:W3CDTF">2009-12-31T03:35:00Z</dcterms:modified>
  <cp:revision>2</cp:revision>
  <dc:subject/>
  <dc:title>981230修正民法第 687、708、1131、1133、1198、1210 條條文</dc:title>
</cp:coreProperties>
</file>