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公證法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52  </w:t>
      </w:r>
      <w:r>
        <w:rPr>
          <w:sz w:val="28"/>
          <w:szCs w:val="28"/>
        </w:rPr>
        <w:t>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總統令</w:t>
      </w:r>
    </w:p>
    <w:p>
      <w:pPr>
        <w:pStyle w:val="Normal"/>
        <w:rPr/>
      </w:pPr>
      <w:r>
        <w:rPr/>
        <w:t>中華民國九十八年十二月三十日總統華總一義字第</w:t>
      </w:r>
      <w:r>
        <w:rPr>
          <w:rFonts w:eastAsia="Times New Roman"/>
        </w:rPr>
        <w:t xml:space="preserve"> </w:t>
      </w:r>
      <w:r>
        <w:rPr/>
        <w:t xml:space="preserve">09800324481  </w:t>
      </w:r>
      <w:r>
        <w:rPr/>
        <w:t>號令</w:t>
      </w:r>
    </w:p>
    <w:p>
      <w:pPr>
        <w:pStyle w:val="Normal"/>
        <w:rPr/>
      </w:pPr>
      <w:r>
        <w:rPr/>
        <w:t>修正公布第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</w:t>
      </w:r>
      <w:r>
        <w:rPr/>
        <w:t>33</w:t>
      </w:r>
      <w:r>
        <w:rPr/>
        <w:t>、</w:t>
      </w:r>
      <w:r>
        <w:rPr/>
        <w:t>79</w:t>
      </w:r>
      <w:r>
        <w:rPr/>
        <w:t>、</w:t>
      </w:r>
      <w:r>
        <w:rPr/>
        <w:t xml:space="preserve">152  </w:t>
      </w:r>
      <w:r>
        <w:rPr/>
        <w:t>條條文；並自九十八年十一月二十三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有下列情事之一者，不得遴任為民間之公證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年滿七十歲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曾受一年有期徒刑以上刑之裁判確定。但因過失犯罪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褫奪公權，尚未復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曾任公務員而受撤職處分，其停止任用期間尚未屆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曾依本法免職或受撤職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曾受律師法所定除名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受破產之宣告，尚未復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受監護或輔助之宣告，尚未撤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因身體或精神障礙致不能勝任其職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民間之公證人任命後有下列情事之一者，應予免職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受刑事裁判確定。但因過失犯罪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受褫奪公權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曾任公務員而受撤職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受律師法所定除名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受破產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受監護或輔助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因身體或精神障礙致不能勝任其職務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民間之公證人於任命後，發見其在任命前有第二十六條所定各款情事之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亦應予免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下列各款之人，不得充本法所定之見證人。但第七十五條第二項之情形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在此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未成年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受監護或輔助宣告之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於請求事件有利害關係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於請求事件為代理人或曾為代理人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為公證人之配偶、直系血親或直系姻親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公證人之佐理員及助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四款至第六款規定之人，如經請求人全體同意者，仍得為見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法自公布生效後二年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修正條文，除中華民國九十八年十二月十五日修正之第二十六條、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三條、第七十九條自中華民國九十八年十一月二十三日施行外，自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31:00Z</dcterms:created>
  <dc:creator>User</dc:creator>
  <dc:description/>
  <cp:keywords/>
  <dc:language>en-US</dc:language>
  <cp:lastModifiedBy>User</cp:lastModifiedBy>
  <dcterms:modified xsi:type="dcterms:W3CDTF">2009-12-31T03:32:00Z</dcterms:modified>
  <cp:revision>5</cp:revision>
  <dc:subject/>
  <dc:title>981230修正公證法」 </dc:title>
</cp:coreProperties>
</file>