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正「入出國及移民許可證件規費收費標準」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條條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華民國九十八年十二月三十日內政部台內移字第</w:t>
      </w:r>
      <w:r>
        <w:rPr>
          <w:rFonts w:eastAsia="Times New Roman"/>
        </w:rPr>
        <w:t xml:space="preserve"> </w:t>
      </w:r>
      <w:r>
        <w:rPr/>
        <w:t xml:space="preserve">0980958749 </w:t>
      </w:r>
      <w:r>
        <w:rPr/>
        <w:t>號令修</w:t>
      </w:r>
    </w:p>
    <w:p>
      <w:pPr>
        <w:pStyle w:val="Normal"/>
        <w:rPr/>
      </w:pPr>
      <w:r>
        <w:rPr/>
        <w:t>正發布第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 xml:space="preserve">3 </w:t>
      </w:r>
      <w:r>
        <w:rPr/>
        <w:t>條條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國民入出國許可證件規費收費如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單次入出國許可證件：每件新臺幣六百元；單程入國或出國者，減半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收費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二年效期以下多次入出國許可證件：每件新臺幣一千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逾二年效期多次入出國許可證件：每件新臺幣二千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臺灣地區居留證：每件新臺幣一千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、臺灣地區定居證：每件新臺幣六百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六、入國許可證及臺灣地區居留證副本：每件新臺幣一千三百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七、入國許可證副本：每件新臺幣四百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第一款之證件，包括單次入出國許可證及旅行證；第二款及第三款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證件，包括多次入出國許可證及多次入出國許可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以僑生身分申請第一項第一款及第四款證件者，減半收費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一項第一款至第四款及第六款之證件延期，每件收費新臺幣三百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外國人入出國許可證件規費收費如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外僑居留證：每件每一年效期新臺幣一千元。但持停留簽證入國申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者，加收新臺幣二千二百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外僑永久居留證：每件新臺幣一萬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第一款證件居留期間之延期，每件每一年效期收費新臺幣一千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一項第一款及前項規費，依僑生身分申請者，減半收費。</w:t>
      </w:r>
      <w:r>
        <w:rPr>
          <w:rFonts w:ascii="New Gulim" w:hAnsi="New Gulim" w:cs="New Gulim" w:eastAsia="New Gulim"/>
        </w:rPr>
        <w:t>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一項第一款及第二項外僑居留證之效期，未滿一年者，依一年效期收費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3:28:00Z</dcterms:created>
  <dc:creator>User</dc:creator>
  <dc:description/>
  <cp:keywords/>
  <dc:language>en-US</dc:language>
  <cp:lastModifiedBy>User</cp:lastModifiedBy>
  <dcterms:modified xsi:type="dcterms:W3CDTF">2009-12-31T03:29:00Z</dcterms:modified>
  <cp:revision>2</cp:revision>
  <dc:subject/>
  <dc:title>981230修正入出國及移民許可證件規費收費標準」第 2、3 條條文</dc:title>
</cp:coreProperties>
</file>