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籍許可證書及國籍證明收費標準」名稱為「國籍規費收費標準」並修正全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三十日內政部台內戶字第</w:t>
      </w:r>
      <w:r>
        <w:rPr>
          <w:rFonts w:eastAsia="Times New Roman"/>
        </w:rPr>
        <w:t xml:space="preserve"> </w:t>
      </w:r>
      <w:r>
        <w:rPr/>
        <w:t xml:space="preserve">0980239570 </w:t>
      </w:r>
      <w:r>
        <w:rPr/>
        <w:t>號令修</w:t>
      </w:r>
    </w:p>
    <w:p>
      <w:pPr>
        <w:pStyle w:val="Normal"/>
        <w:rPr/>
      </w:pPr>
      <w:r>
        <w:rPr/>
        <w:t>正發布名稱及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；並自發布日施行（原名稱：國籍許可證書及國籍證明收費標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依規費法第十條第一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內政部核發國籍許可證書、國籍證明及準歸化中華民國國籍證明規費收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數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歸化國籍許可證書：每張收費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喪失國籍許可證書：每張收費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回復國籍許可證書：每張收費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中華民國國籍證明：每張收費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準歸化中華民國國籍證明：每張收費新臺幣二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於國外申請喪失國籍或核發國籍證明者，前項喪失國籍許可證書或國籍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規費每張收費美金三十元。但在日本地區申請者，每張收費日幣三千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百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籍許可證書、國籍證明或準歸化中華民國國籍證明污損或滅失者，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得向內政部申請換發或補發，並依前條規定收費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籍許可證書、國籍證明及準歸化中華民國國籍證明規費由申請歸化、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失、回復國籍、國籍證明或準歸化中華民國國籍證明機關受理代收後，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轉內政部繳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6:00Z</dcterms:created>
  <dc:creator>User</dc:creator>
  <dc:description/>
  <cp:keywords/>
  <dc:language>en-US</dc:language>
  <cp:lastModifiedBy>User</cp:lastModifiedBy>
  <dcterms:modified xsi:type="dcterms:W3CDTF">2009-12-31T03:27:00Z</dcterms:modified>
  <cp:revision>2</cp:revision>
  <dc:subject/>
  <dc:title>981230修正國籍許可證書及國籍證明收費標準」名稱為「國籍規費收費標準」並修正全文</dc:title>
</cp:coreProperties>
</file>