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修正「信託法」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6 </w:t>
      </w:r>
      <w:r>
        <w:rPr>
          <w:sz w:val="28"/>
          <w:szCs w:val="28"/>
        </w:rPr>
        <w:t>條條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中華民國九十八年十二月三十日總統華總一義字第 </w:t>
      </w:r>
      <w:r>
        <w:rPr>
          <w:color w:val="000000"/>
        </w:rPr>
        <w:t xml:space="preserve">09800324491  </w:t>
      </w:r>
      <w:r>
        <w:rPr>
          <w:color w:val="000000"/>
        </w:rPr>
        <w:t>號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修正公布第 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53</w:t>
      </w:r>
      <w:r>
        <w:rPr>
          <w:color w:val="000000"/>
        </w:rPr>
        <w:t>、</w:t>
      </w:r>
      <w:r>
        <w:rPr>
          <w:color w:val="000000"/>
        </w:rPr>
        <w:t xml:space="preserve">86 </w:t>
      </w:r>
      <w:r>
        <w:rPr>
          <w:color w:val="000000"/>
        </w:rPr>
        <w:t>條條文；並自九十八年十一月二十三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未成年人、受監護或輔助宣告之人及破產人，不得為受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受託人之任務，因受託人死亡、受破產、監護或輔助宣告而終了。其為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者，經解散、破產宣告或撤銷設立登記時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三十六條第三項之規定，於前項情形，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新受託人於接任處理信託事務前，原受託人之繼承人或其法定代理人、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產管理人、破產管理人、監護人、輔助人或清算人應保管信託財產，並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信託事務之移交採取必要之措施。法人合併時，其合併後存續或另立之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，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未成年人、受監護或輔助宣告之人及破產人，不得為信託監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自公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中華民國九十八年十二月十五日修正之條文，自九十八年十一月二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3:00Z</dcterms:created>
  <dc:creator>User</dc:creator>
  <dc:description/>
  <cp:keywords/>
  <dc:language>en-US</dc:language>
  <cp:lastModifiedBy>User</cp:lastModifiedBy>
  <dcterms:modified xsi:type="dcterms:W3CDTF">2009-12-31T03:03:00Z</dcterms:modified>
  <cp:revision>5</cp:revision>
  <dc:subject/>
  <dc:title>981215修正信託法」 </dc:title>
</cp:coreProperties>
</file>