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216</w:t>
      </w:r>
      <w:r>
        <w:rPr/>
        <w:t>修正臺北市各地政事務所建築改良物所有權第一次登記申請須知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二月十六日臺北市政府地政處（</w:t>
      </w:r>
      <w:r>
        <w:rPr/>
        <w:t>98</w:t>
      </w:r>
      <w:r>
        <w:rPr/>
        <w:t>）北市地籍字第</w:t>
      </w:r>
      <w:r>
        <w:rPr/>
        <w:t xml:space="preserve">09833460900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建物所有權第一次登記，係指新建或舊有合法建築改良物，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未辦理所有權登記，由建物真正權利人檢齊有關證明文件，向建物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在地之地政事務所申辦所有權之登記。經審核相符公告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期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無人提出異議後所為之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應備文件及文件來源：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┌────┬─────┬────┬───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文件名稱│文件來源  │法令依據│備註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土地登│申請人可至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非地政士代理他人申請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記申請│臺北市政府│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地登記時，委託人及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書    │地政處網站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    │  人均應於申請書備註欄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（網址：</w:t>
      </w:r>
      <w:r>
        <w:rPr>
          <w:rFonts w:eastAsia="細明體;MingLiU" w:cs="細明體;MingLiU" w:ascii="細明體;MingLiU" w:hAnsi="細明體;MingLiU"/>
          <w:kern w:val="0"/>
        </w:rPr>
        <w:t xml:space="preserve">ww│        │  </w:t>
      </w:r>
      <w:r>
        <w:rPr>
          <w:rFonts w:ascii="細明體;MingLiU" w:hAnsi="細明體;MingLiU" w:cs="細明體;MingLiU" w:eastAsia="細明體;MingLiU"/>
          <w:kern w:val="0"/>
        </w:rPr>
        <w:t>簽註切結，並由委託人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.land.i.go│        │  </w:t>
      </w:r>
      <w:r>
        <w:rPr>
          <w:rFonts w:ascii="細明體;MingLiU" w:hAnsi="細明體;MingLiU" w:cs="細明體;MingLiU" w:eastAsia="細明體;MingLiU"/>
          <w:kern w:val="0"/>
        </w:rPr>
        <w:t>代理人分別簽章，委託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eastAsia="細明體;MingLiU" w:cs="細明體;MingLiU" w:ascii="細明體;MingLiU" w:hAnsi="細明體;MingLiU"/>
          <w:kern w:val="0"/>
        </w:rPr>
        <w:t>v.tw</w:t>
      </w:r>
      <w:r>
        <w:rPr>
          <w:rFonts w:ascii="細明體;MingLiU" w:hAnsi="細明體;MingLiU" w:cs="細明體;MingLiU" w:eastAsia="細明體;MingLiU"/>
          <w:kern w:val="0"/>
        </w:rPr>
        <w:t>）載申│        │  切結「本人未給付報酬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請書表使用│        │  代理人，如有虛偽不實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（提供之登│        │  願負法律責任」及代理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記申請書為│        │  切結「本人並非以代理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A3  </w:t>
      </w:r>
      <w:r>
        <w:rPr>
          <w:rFonts w:ascii="細明體;MingLiU" w:hAnsi="細明體;MingLiU" w:cs="細明體;MingLiU" w:eastAsia="細明體;MingLiU"/>
          <w:kern w:val="0"/>
        </w:rPr>
        <w:t>格式，│        │  請土地登記為業，且未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 xml:space="preserve">如使用 </w:t>
      </w:r>
      <w:r>
        <w:rPr>
          <w:rFonts w:eastAsia="細明體;MingLiU" w:cs="細明體;MingLiU" w:ascii="細明體;MingLiU" w:hAnsi="細明體;MingLiU"/>
          <w:kern w:val="0"/>
        </w:rPr>
        <w:t xml:space="preserve">A4 │        │  </w:t>
      </w:r>
      <w:r>
        <w:rPr>
          <w:rFonts w:ascii="細明體;MingLiU" w:hAnsi="細明體;MingLiU" w:cs="細明體;MingLiU" w:eastAsia="細明體;MingLiU"/>
          <w:kern w:val="0"/>
        </w:rPr>
        <w:t>取報酬，如有虛偽不實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紙張下載者│        │  願負法律責任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，兩頁間應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領有地政士開業執照但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由全體申請│        │  加入公會之地政士，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人加蓋騎縫│        │  配偶或四親等內親屬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章。）或向│        │  土地登記案件時，應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地政事務所│        │  親屬關係證明文件，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服務台免費│        │  申請書備註欄並應由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索取，並以│        │  人切結「本人未給付報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份為限  │        │  予代理人，如有虛偽不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，願負法律責任。」及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理人切結「本人確未收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報酬，如有虛偽不實，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負法律責任。」，委託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及代理人均應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地政士登記助理員辦理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地登記之送件工作時，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於登記申請書備註欄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姓名及國民身分證統一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號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建物測量成果圖可取代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記清冊。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 xml:space="preserve">同一建物之權利人為 </w:t>
      </w:r>
      <w:r>
        <w:rPr>
          <w:rFonts w:eastAsia="細明體;MingLiU" w:cs="細明體;MingLiU" w:ascii="細明體;MingLiU" w:hAnsi="細明體;MingLiU"/>
          <w:kern w:val="0"/>
        </w:rPr>
        <w:t>2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人以上者，應檢附登記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冊並註明權利範圍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區分所有權人應於申請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備註欄註明基地權利種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及範圍。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申請人為外國人時，應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申請書適當欄註明取得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使用目的及用途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建物使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建築執照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土地登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實施建築管理前建造之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用執照│  或使用執│  記規則│  物，無使用執照者，應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或依法│  照或依法│  第 </w:t>
      </w:r>
      <w:r>
        <w:rPr>
          <w:rFonts w:eastAsia="細明體;MingLiU" w:cs="細明體;MingLiU" w:ascii="細明體;MingLiU" w:hAnsi="細明體;MingLiU"/>
          <w:kern w:val="0"/>
        </w:rPr>
        <w:t xml:space="preserve">79 │  </w:t>
      </w:r>
      <w:r>
        <w:rPr>
          <w:rFonts w:ascii="細明體;MingLiU" w:hAnsi="細明體;MingLiU" w:cs="細明體;MingLiU" w:eastAsia="細明體;MingLiU"/>
          <w:kern w:val="0"/>
        </w:rPr>
        <w:t>出主管建築機關或區公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得免發│  得免發使│  條    │  之證明文件或實施建築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使用執│  用執照之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臺北市│  理前有關該建物之下列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照之證│  證件向臺│  建築管│  件之一：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件或建│  北市建築│  理自治│ 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曾於該建物設籍之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築執照│  管理處申│  條例第│     籍謄本。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或其他│  請。    │  </w:t>
      </w:r>
      <w:r>
        <w:rPr>
          <w:rFonts w:eastAsia="細明體;MingLiU" w:cs="細明體;MingLiU" w:ascii="細明體;MingLiU" w:hAnsi="細明體;MingLiU"/>
          <w:kern w:val="0"/>
        </w:rPr>
        <w:t xml:space="preserve">35  </w:t>
      </w:r>
      <w:r>
        <w:rPr>
          <w:rFonts w:ascii="細明體;MingLiU" w:hAnsi="細明體;MingLiU" w:cs="細明體;MingLiU" w:eastAsia="細明體;MingLiU"/>
          <w:kern w:val="0"/>
        </w:rPr>
        <w:t>條│ 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門牌編釘證明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有關證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其他有關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臺北市│ 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繳納房屋稅憑證或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明文件│  文件向其│  建築管│      籍證明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</w:t>
      </w:r>
      <w:r>
        <w:rPr>
          <w:rFonts w:ascii="細明體;MingLiU" w:hAnsi="細明體;MingLiU" w:cs="細明體;MingLiU" w:eastAsia="細明體;MingLiU"/>
          <w:kern w:val="0"/>
        </w:rPr>
        <w:t xml:space="preserve">他相關機│  理處 </w:t>
      </w:r>
      <w:r>
        <w:rPr>
          <w:rFonts w:eastAsia="細明體;MingLiU" w:cs="細明體;MingLiU" w:ascii="細明體;MingLiU" w:hAnsi="細明體;MingLiU"/>
          <w:kern w:val="0"/>
        </w:rPr>
        <w:t xml:space="preserve">9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繳納水費憑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</w:t>
      </w:r>
      <w:r>
        <w:rPr>
          <w:rFonts w:ascii="細明體;MingLiU" w:hAnsi="細明體;MingLiU" w:cs="細明體;MingLiU" w:eastAsia="細明體;MingLiU"/>
          <w:kern w:val="0"/>
        </w:rPr>
        <w:t xml:space="preserve">關申請。│ 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繳納電費憑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未實施建築管理地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日北│      建物完工證明書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</w:t>
      </w:r>
      <w:r>
        <w:rPr>
          <w:rFonts w:ascii="細明體;MingLiU" w:hAnsi="細明體;MingLiU" w:cs="細明體;MingLiU" w:eastAsia="細明體;MingLiU"/>
          <w:kern w:val="0"/>
        </w:rPr>
        <w:t>市都建│ 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地形圖、都市計畫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</w:t>
      </w:r>
      <w:r>
        <w:rPr>
          <w:rFonts w:ascii="細明體;MingLiU" w:hAnsi="細明體;MingLiU" w:cs="細明體;MingLiU" w:eastAsia="細明體;MingLiU"/>
          <w:kern w:val="0"/>
        </w:rPr>
        <w:t>照字第│      況圖、都市計畫禁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</w:t>
      </w:r>
      <w:r>
        <w:rPr>
          <w:rFonts w:eastAsia="細明體;MingLiU" w:cs="細明體;MingLiU" w:ascii="細明體;MingLiU" w:hAnsi="細明體;MingLiU"/>
          <w:kern w:val="0"/>
        </w:rPr>
        <w:t xml:space="preserve">097776│      </w:t>
      </w:r>
      <w:r>
        <w:rPr>
          <w:rFonts w:ascii="細明體;MingLiU" w:hAnsi="細明體;MingLiU" w:cs="細明體;MingLiU" w:eastAsia="細明體;MingLiU"/>
          <w:kern w:val="0"/>
        </w:rPr>
        <w:t>圖、航照圖或政府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</w:t>
      </w:r>
      <w:r>
        <w:rPr>
          <w:rFonts w:eastAsia="細明體;MingLiU" w:cs="細明體;MingLiU" w:ascii="細明體;MingLiU" w:hAnsi="細明體;MingLiU"/>
          <w:kern w:val="0"/>
        </w:rPr>
        <w:t xml:space="preserve">3800  │      </w:t>
      </w:r>
      <w:r>
        <w:rPr>
          <w:rFonts w:ascii="細明體;MingLiU" w:hAnsi="細明體;MingLiU" w:cs="細明體;MingLiU" w:eastAsia="細明體;MingLiU"/>
          <w:kern w:val="0"/>
        </w:rPr>
        <w:t>關測繪地圖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</w:t>
      </w:r>
      <w:r>
        <w:rPr>
          <w:rFonts w:ascii="細明體;MingLiU" w:hAnsi="細明體;MingLiU" w:cs="細明體;MingLiU" w:eastAsia="細明體;MingLiU"/>
          <w:kern w:val="0"/>
        </w:rPr>
        <w:t>號函  │ （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）其他足資證明之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    </w:t>
      </w:r>
      <w:r>
        <w:rPr>
          <w:rFonts w:ascii="細明體;MingLiU" w:hAnsi="細明體;MingLiU" w:cs="細明體;MingLiU" w:eastAsia="細明體;MingLiU"/>
          <w:kern w:val="0"/>
        </w:rPr>
        <w:t>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實施建築管理後且在民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eastAsia="細明體;MingLiU" w:cs="細明體;MingLiU" w:ascii="細明體;MingLiU" w:hAnsi="細明體;MingLiU"/>
          <w:kern w:val="0"/>
        </w:rPr>
        <w:t xml:space="preserve">57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>日以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建築完成之建物，得憑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築執照申請建物所有權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一次登記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57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>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以後建築完成之建物應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附使用執照申請建物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權第一次登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申請人│          │土地登記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為未成年人或禁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身份證│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產人者，須另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明：  │  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、第│  理人或監護人之身份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戶籍謄本│</w:t>
      </w:r>
      <w:r>
        <w:rPr>
          <w:rFonts w:eastAsia="細明體;MingLiU" w:cs="細明體;MingLiU" w:ascii="細明體;MingLiU" w:hAnsi="細明體;MingLiU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kern w:val="0"/>
        </w:rPr>
        <w:t>條、│  。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本國自然│  向戶政事│第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條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華僑身份證明應由申請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人檢附戶│  務所申請│        │  自行切結國外地址之中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籍謄本或│  ，國民身│        │  名稱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國民身份│  份證影本│      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檢附我駐外單位簽發之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證影本或│  或戶口名│        │  權書辦理者，須檢附授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戶口名簿│  簿影本自│        │  人及被授權人之身份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影本。  │  行影印。│        │  文件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人向主│      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前列影本請簽註「本影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法人檢附│  管機關及│        │  與正本相符，如有不實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法人登記│  其登記機│        │  負法律責任」字樣並蓋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證明文件│  關申請。│        │  。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及其代表│          │        │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申請人身份證明能以電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人資格證│          │        │  處理達成查　詢者，得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明。    │          │        │  提出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旅外僑民│        │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公司法人申請土地登記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旅外僑民│  向僑務委│        │  ，得提出公　司設立（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檢中華僑│  員會申請│        │  更）登記表或抄錄本影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身份證明│  。      │        │  ，並由法人簽註「本影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書。    │          │        │  與正本（或抄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護照影本│        │  ，所登記之資料現仍為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外國人檢│  自行影印│        │  效，如有不實，申請人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附護照影│  ；中華民│        │  負法律責任。」並簽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本或中華│  國居留證│        │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在臺無戶籍人士（含本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民國居留│  向內政部│        │  人及外國人）請另檢附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證影本。│  入出國及│        │  有「統一證號」之文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</w:t>
      </w:r>
      <w:r>
        <w:rPr>
          <w:rFonts w:ascii="細明體;MingLiU" w:hAnsi="細明體;MingLiU" w:cs="細明體;MingLiU" w:eastAsia="細明體;MingLiU"/>
          <w:kern w:val="0"/>
        </w:rPr>
        <w:t>移民署申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</w:t>
      </w:r>
      <w:r>
        <w:rPr>
          <w:rFonts w:ascii="細明體;MingLiU" w:hAnsi="細明體;MingLiU" w:cs="細明體;MingLiU" w:eastAsia="細明體;MingLiU"/>
          <w:kern w:val="0"/>
        </w:rPr>
        <w:t>請。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香港、澳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香港、澳│  門永久居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門居民檢│  留資格證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附護照或│  明文件影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香港、澳│  本自行影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門永久居│  印。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留資格證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明文件影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本。    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陸地區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大陸地區│  人民身分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人民檢附│  證明文件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經行政院│  向財團法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設立或指│  人海峽交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定機構或│  流基金會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委託之民│  申請驗證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間團體驗│  。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證之身份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證明文件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   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歸化或回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歸化或回│  復國籍許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復中華民│  可證明文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國國籍者│  件向內政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，應提出│  部戶政司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主管機關│  申請。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核發之歸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化或回復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國籍許可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證明文件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。      │          │    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建物測│向建物所在│土地登記│申請建物所有權第一次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量成果│地之地政事│規則第 </w:t>
      </w:r>
      <w:r>
        <w:rPr>
          <w:rFonts w:eastAsia="細明體;MingLiU" w:cs="細明體;MingLiU" w:ascii="細明體;MingLiU" w:hAnsi="細明體;MingLiU"/>
          <w:kern w:val="0"/>
        </w:rPr>
        <w:t>7│</w:t>
      </w:r>
      <w:r>
        <w:rPr>
          <w:rFonts w:ascii="細明體;MingLiU" w:hAnsi="細明體;MingLiU" w:cs="細明體;MingLiU" w:eastAsia="細明體;MingLiU"/>
          <w:kern w:val="0"/>
        </w:rPr>
        <w:t>前，應先申請建物第一次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務所申請。│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條、第│量，基地上如有舊建物，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</w:t>
      </w:r>
      <w:r>
        <w:rPr>
          <w:rFonts w:eastAsia="細明體;MingLiU" w:cs="細明體;MingLiU" w:ascii="細明體;MingLiU" w:hAnsi="細明體;MingLiU"/>
          <w:kern w:val="0"/>
        </w:rPr>
        <w:t xml:space="preserve">79  </w:t>
      </w:r>
      <w:r>
        <w:rPr>
          <w:rFonts w:ascii="細明體;MingLiU" w:hAnsi="細明體;MingLiU" w:cs="細明體;MingLiU" w:eastAsia="細明體;MingLiU"/>
          <w:kern w:val="0"/>
        </w:rPr>
        <w:t>條  │先辦理建物消滅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使用基│自行檢附。│土地登記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基地與建物為同一人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地之證│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7│  </w:t>
      </w:r>
      <w:r>
        <w:rPr>
          <w:rFonts w:ascii="細明體;MingLiU" w:hAnsi="細明體;MingLiU" w:cs="細明體;MingLiU" w:eastAsia="細明體;MingLiU"/>
          <w:kern w:val="0"/>
        </w:rPr>
        <w:t>或建物有使用執照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明文件│          │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條    │  。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實施建築管理前之建物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該建物所佔之基地非屬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一人所有且未設定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或典權者，應附基地租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契約書或基地所有權人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意書、身分證明文件及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鑑證明（土地所有權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能親自到場時，應加附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鑑證明）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所在地│向戶政機關│土地登記│區分所有建物之地下層或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址證明│申請。    │規則第 </w:t>
      </w:r>
      <w:r>
        <w:rPr>
          <w:rFonts w:eastAsia="細明體;MingLiU" w:cs="細明體;MingLiU" w:ascii="細明體;MingLiU" w:hAnsi="細明體;MingLiU"/>
          <w:kern w:val="0"/>
        </w:rPr>
        <w:t>7│</w:t>
      </w:r>
      <w:r>
        <w:rPr>
          <w:rFonts w:ascii="細明體;MingLiU" w:hAnsi="細明體;MingLiU" w:cs="細明體;MingLiU" w:eastAsia="細明體;MingLiU"/>
          <w:kern w:val="0"/>
        </w:rPr>
        <w:t>頂突出物，依主管建築機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條    │備查之圖說標示為專有部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ascii="細明體;MingLiU" w:hAnsi="細明體;MingLiU" w:cs="細明體;MingLiU" w:eastAsia="細明體;MingLiU"/>
          <w:kern w:val="0"/>
        </w:rPr>
        <w:t>且未編釘門牌者，申請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ascii="細明體;MingLiU" w:hAnsi="細明體;MingLiU" w:cs="細明體;MingLiU" w:eastAsia="細明體;MingLiU"/>
          <w:kern w:val="0"/>
        </w:rPr>
        <w:t>時，應檢具戶政機關核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ascii="細明體;MingLiU" w:hAnsi="細明體;MingLiU" w:cs="細明體;MingLiU" w:eastAsia="細明體;MingLiU"/>
          <w:kern w:val="0"/>
        </w:rPr>
        <w:t>所在地址證明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權利證│自行檢附。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申請人非起造人或最初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│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7│  </w:t>
      </w:r>
      <w:r>
        <w:rPr>
          <w:rFonts w:ascii="細明體;MingLiU" w:hAnsi="細明體;MingLiU" w:cs="細明體;MingLiU" w:eastAsia="細明體;MingLiU"/>
          <w:kern w:val="0"/>
        </w:rPr>
        <w:t>稅義務人者檢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（歷次│          │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條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辦所有權第一次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移轉證│          │        │  建物如係買賣、贈與、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明）  │          │        │  承、拍賣或法院判決（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依法與法院判決有同一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力者）等而取得者，除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備前述各種文件外，應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別加附買賣或贈與契約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、繼承有關文件、法院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決書、判決確定證明書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權利移轉證明書等文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申辦建物所有權第一次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登記，如申請人非起造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，且未能檢具移轉契約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時，於建物基地係申請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所有，且申請人又為該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物之納稅義務人時，得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具該建物毗鄰之土地或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 xml:space="preserve">物所有人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人以上之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書，保該建物為申請人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有，或出具切結書切結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法檢附移轉契約書原由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確無虛偽假冒情事，憑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申辦建物所有權第一次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記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權利分│自行檢附。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區分所有建物申請登記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配文件│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7│  </w:t>
      </w:r>
      <w:r>
        <w:rPr>
          <w:rFonts w:ascii="細明體;MingLiU" w:hAnsi="細明體;MingLiU" w:cs="細明體;MingLiU" w:eastAsia="細明體;MingLiU"/>
          <w:kern w:val="0"/>
        </w:rPr>
        <w:t>，應檢具全體起造人就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條、第│  有部分所屬各共有部分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</w:t>
      </w:r>
      <w:r>
        <w:rPr>
          <w:rFonts w:eastAsia="細明體;MingLiU" w:cs="細明體;MingLiU" w:ascii="細明體;MingLiU" w:hAnsi="細明體;MingLiU"/>
          <w:kern w:val="0"/>
        </w:rPr>
        <w:t xml:space="preserve">81  </w:t>
      </w:r>
      <w:r>
        <w:rPr>
          <w:rFonts w:ascii="細明體;MingLiU" w:hAnsi="細明體;MingLiU" w:cs="細明體;MingLiU" w:eastAsia="細明體;MingLiU"/>
          <w:kern w:val="0"/>
        </w:rPr>
        <w:t>條  │  基地權利應有部分之分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文件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區分所有建物之專有部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，依使用執照無法認定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請人之權利範圍及位置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，應附全體起造人之分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文件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區分所有建物之地下層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頂突出物，依主管建築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關備查之圖說未標示專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部分者，應檢附區分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權人依法約定為專有部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之文件。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共有部分協定產權，應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列各區分所有建物分擔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有部分持分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分配文件內各起造人所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印章與申請書相同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免親自到場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kern w:val="0"/>
        </w:rPr>
        <w:t>互惠證│自行檢附。│土地法第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外國人辦理建物所有權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明文件│外國適當機│</w:t>
      </w:r>
      <w:r>
        <w:rPr>
          <w:rFonts w:eastAsia="細明體;MingLiU" w:cs="細明體;MingLiU" w:ascii="細明體;MingLiU" w:hAnsi="細明體;MingLiU"/>
          <w:kern w:val="0"/>
        </w:rPr>
        <w:t xml:space="preserve">18  </w:t>
      </w:r>
      <w:r>
        <w:rPr>
          <w:rFonts w:ascii="細明體;MingLiU" w:hAnsi="細明體;MingLiU" w:cs="細明體;MingLiU" w:eastAsia="細明體;MingLiU"/>
          <w:kern w:val="0"/>
        </w:rPr>
        <w:t>條  │  一次登記時檢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</w:t>
      </w:r>
      <w:r>
        <w:rPr>
          <w:rFonts w:ascii="細明體;MingLiU" w:hAnsi="細明體;MingLiU" w:cs="細明體;MingLiU" w:eastAsia="細明體;MingLiU"/>
          <w:kern w:val="0"/>
        </w:rPr>
        <w:t>關出具。  │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符合內政部函頒「外國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在我國取得或設定土地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利互惠國家一覽表」所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        │  </w:t>
      </w:r>
      <w:r>
        <w:rPr>
          <w:rFonts w:ascii="細明體;MingLiU" w:hAnsi="細明體;MingLiU" w:cs="細明體;MingLiU" w:eastAsia="細明體;MingLiU"/>
          <w:kern w:val="0"/>
        </w:rPr>
        <w:t>者免附。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┼─────┼────┼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10. </w:t>
      </w:r>
      <w:r>
        <w:rPr>
          <w:rFonts w:ascii="細明體;MingLiU" w:hAnsi="細明體;MingLiU" w:cs="細明體;MingLiU" w:eastAsia="細明體;MingLiU"/>
          <w:kern w:val="0"/>
        </w:rPr>
        <w:t>委託│自行檢附。│土地法第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委託他人代理者檢附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</w:t>
      </w:r>
      <w:r>
        <w:rPr>
          <w:rFonts w:ascii="細明體;MingLiU" w:hAnsi="細明體;MingLiU" w:cs="細明體;MingLiU" w:eastAsia="細明體;MingLiU"/>
          <w:kern w:val="0"/>
        </w:rPr>
        <w:t>書  │          │</w:t>
      </w:r>
      <w:r>
        <w:rPr>
          <w:rFonts w:eastAsia="細明體;MingLiU" w:cs="細明體;MingLiU" w:ascii="細明體;MingLiU" w:hAnsi="細明體;MingLiU"/>
          <w:kern w:val="0"/>
        </w:rPr>
        <w:t xml:space="preserve">37  </w:t>
      </w:r>
      <w:r>
        <w:rPr>
          <w:rFonts w:ascii="細明體;MingLiU" w:hAnsi="細明體;MingLiU" w:cs="細明體;MingLiU" w:eastAsia="細明體;MingLiU"/>
          <w:kern w:val="0"/>
        </w:rPr>
        <w:t>條之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書有委任關係欄經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</w:t>
      </w:r>
      <w:r>
        <w:rPr>
          <w:rFonts w:eastAsia="細明體;MingLiU" w:cs="細明體;MingLiU" w:ascii="細明體;MingLiU" w:hAnsi="細明體;MingLiU"/>
          <w:kern w:val="0"/>
        </w:rPr>
        <w:t xml:space="preserve">1       │  </w:t>
      </w:r>
      <w:r>
        <w:rPr>
          <w:rFonts w:ascii="細明體;MingLiU" w:hAnsi="細明體;MingLiU" w:cs="細明體;MingLiU" w:eastAsia="細明體;MingLiU"/>
          <w:kern w:val="0"/>
        </w:rPr>
        <w:t>註者免附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</w:t>
      </w:r>
      <w:r>
        <w:rPr>
          <w:rFonts w:ascii="細明體;MingLiU" w:hAnsi="細明體;MingLiU" w:cs="細明體;MingLiU" w:eastAsia="細明體;MingLiU"/>
          <w:kern w:val="0"/>
        </w:rPr>
        <w:t>土地登記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</w:t>
      </w:r>
      <w:r>
        <w:rPr>
          <w:rFonts w:ascii="細明體;MingLiU" w:hAnsi="細明體;MingLiU" w:cs="細明體;MingLiU" w:eastAsia="細明體;MingLiU"/>
          <w:kern w:val="0"/>
        </w:rPr>
        <w:t xml:space="preserve">規則第 </w:t>
      </w:r>
      <w:r>
        <w:rPr>
          <w:rFonts w:eastAsia="細明體;MingLiU" w:cs="細明體;MingLiU" w:ascii="細明體;MingLiU" w:hAnsi="細明體;MingLiU"/>
          <w:kern w:val="0"/>
        </w:rPr>
        <w:t>3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│          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條    │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└────┴─────┴────┴─────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（一）申請人檢附前列應備文件第 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>項文件及建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測量申請書向地政事務所申請建物第一次測量，以取得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項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件（建物測量成果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申請人填妥土地登記申請書，連同前列應備文件向地政事務所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收件並繳納登記規費，取得收件收據及繳費收據，申請人或代理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或地政士登記助理員於收件時應提出身分證明文件（身分證、駕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執照或護照）供收件人員核對身分無誤後發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地政事務所收件後即依法審查，如需補正者，申請人應於接到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補正通知書所載內容補正，逾期未補正或未照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以駁回。案件經審查證明無誤後，即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公告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公告期滿無人提出異議，則予以登記繕狀；公告期間如有權利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人提出異議者，依土地法第 </w:t>
      </w:r>
      <w:r>
        <w:rPr>
          <w:rFonts w:eastAsia="細明體;MingLiU" w:cs="細明體;MingLiU" w:ascii="細明體;MingLiU" w:hAnsi="細明體;MingLiU"/>
          <w:kern w:val="0"/>
        </w:rPr>
        <w:t xml:space="preserve">59 </w:t>
      </w:r>
      <w:r>
        <w:rPr>
          <w:rFonts w:ascii="細明體;MingLiU" w:hAnsi="細明體;MingLiU" w:cs="細明體;MingLiU" w:eastAsia="細明體;MingLiU"/>
          <w:kern w:val="0"/>
        </w:rPr>
        <w:t>條及「直轄市縣（市）不動產糾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調處委員會設置及調處辦法」規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登記完畢後，申請人應持憑收件收據及印章（委託代理人申請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則檢附代理人印章）至領件櫃檯領取建物所有權狀及應發還之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，或依「臺北市各地政事務所受理人民申請案件辦畢郵寄到家服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要點」規定填寫郵寄到家申請單並附具雙掛號郵資，於申請收件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申請人得依「臺北市政府地政處所屬各地政事務所跨所收件實施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點」規定向臺北市任一地政事務所申請跨所收件服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如需隨案申請登記謄本者，應加附謄本申請書，其作業時間應增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謄本處理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附註：本申請須知如遇法令變更時，應依變更後之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0:00Z</dcterms:created>
  <dc:creator>User</dc:creator>
  <dc:description/>
  <cp:keywords/>
  <dc:language>en-US</dc:language>
  <cp:lastModifiedBy>User</cp:lastModifiedBy>
  <dcterms:modified xsi:type="dcterms:W3CDTF">2009-12-29T10:02:00Z</dcterms:modified>
  <cp:revision>2</cp:revision>
  <dc:subject/>
  <dc:title>981216修正臺北市各地政事務所建築改良物所有權第一次登記申請須知」 </dc:title>
</cp:coreProperties>
</file>