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修正「花蓮縣政府檢查不動產經紀業業務執行要點」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中華民國九十八年十一月二十五日花蓮縣政府府行法字第</w:t>
      </w:r>
      <w:r>
        <w:rPr>
          <w:rFonts w:eastAsia="Times New Roman"/>
        </w:rPr>
        <w:t xml:space="preserve"> </w:t>
      </w:r>
      <w:r>
        <w:rPr/>
        <w:t>0980187182A</w:t>
      </w:r>
      <w:r>
        <w:rPr/>
        <w:t>號令修正發布第</w:t>
      </w:r>
      <w:r>
        <w:rPr>
          <w:rFonts w:eastAsia="Times New Roman"/>
        </w:rPr>
        <w:t xml:space="preserve"> </w:t>
      </w:r>
      <w:r>
        <w:rPr/>
        <w:t>2</w:t>
      </w:r>
      <w:r>
        <w:rPr/>
        <w:t>、</w:t>
      </w:r>
      <w:r>
        <w:rPr/>
        <w:t xml:space="preserve">5 </w:t>
      </w:r>
      <w:r>
        <w:rPr/>
        <w:t>點條文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二、地政處處長、副處長分別為花蓮縣不動產經紀業檢查小組（以下簡稱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本小組）之組長及副組長，綜理指揮本小組作業，並遴選下列人員五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至八人為組員以執行檢查業務。</w:t>
      </w:r>
      <w:r>
        <w:rPr>
          <w:rFonts w:ascii="New Gulim" w:hAnsi="New Gulim" w:cs="New Gulim" w:eastAsia="New Gulim"/>
        </w:rPr>
        <w:t>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一）地政處地籍科人員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二）城鄉發展處人員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三）承辦本府消費爭議申訴及調解業務人員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四）政風處人員。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前項本小組人員由地政處處長遴選時，應會知該人員所屬單位，並簽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奉縣長核定後函知各組員。組員任期為一年，期滿得續任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五、經紀業經本小組檢查違反本條例之規定者，由地政處依下列方式處理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之：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一）有本條例第二十九條第一項及第三十二條第一項規定所列各項情事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之一者，依「花蓮縣政府處理違反不動產經紀業管理條例裁罰基準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」辦理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二）有本條例第七條第一項、第三十條前段規定主管機關得廢止許可之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情事者，由本府廢止經紀業之許可，並通知城鄉發展處或經濟部，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同時副知本縣不動產仲介或代銷經紀商業同業公會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三）經紀人員有違反本條例第三十一條規定之情事者，由本府提報花蓮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縣不動產經紀人員獎懲委員會處理。</w:t>
      </w:r>
      <w:r>
        <w:rPr>
          <w:rFonts w:ascii="New Gulim" w:hAnsi="New Gulim" w:cs="New Gulim" w:eastAsia="New Gulim"/>
        </w:rPr>
        <w:t>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四）依業務檢查結果認定經紀業、營業處所或經紀人員違反本條例之情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節嚴重或經三次限期改善仍未改善者，對消費者已發生重大損害或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有發生重大損害之虞時，除儘速會同本府消費者保護官及相關單位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處理外，必要時得依消費者保護法第三十七條規定，透過大眾傳播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媒體公告違規業者名稱、負責人或經紀人員姓名及違規情形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Gulim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9:49:00Z</dcterms:created>
  <dc:creator>User</dc:creator>
  <dc:description/>
  <cp:keywords/>
  <dc:language>en-US</dc:language>
  <cp:lastModifiedBy>User</cp:lastModifiedBy>
  <dcterms:modified xsi:type="dcterms:W3CDTF">2009-12-29T09:51:00Z</dcterms:modified>
  <cp:revision>3</cp:revision>
  <dc:subject/>
  <dc:title>981125修正花蓮縣政府檢查不動產經紀業業務執行要點」 </dc:title>
</cp:coreProperties>
</file>