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1223</w:t>
      </w:r>
      <w:r>
        <w:rPr/>
        <w:t>公告變更「國定古蹟大武崙砲台」土地範圍地號、面積及地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院文化建設委員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會授資籌二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11203141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變更「國定古蹟大武崙砲台」土地範圍地號、面積及地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　　旨：公告變更「國定古蹟大武崙砲台」土地範圍地號、面積及地籍。</w:t>
      </w:r>
    </w:p>
    <w:p>
      <w:pPr>
        <w:pStyle w:val="Normal"/>
        <w:rPr/>
      </w:pPr>
      <w:r>
        <w:rPr/>
        <w:t>依　　據：文化資產保存法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、古蹟指定及廢止審查辦法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規定。</w:t>
      </w:r>
    </w:p>
    <w:p>
      <w:pPr>
        <w:pStyle w:val="Normal"/>
        <w:rPr/>
      </w:pPr>
      <w:r>
        <w:rPr/>
        <w:t>公告事項：一、古蹟名稱：大武崙砲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種類：關塞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位置或地址：大武崙段內寮小段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古蹟及其所定著土地之範圍：大武崙段內寮小段</w:t>
      </w:r>
      <w:r>
        <w:rPr>
          <w:rFonts w:eastAsia="Times New Roman"/>
        </w:rPr>
        <w:t xml:space="preserve"> </w:t>
      </w:r>
      <w:r>
        <w:rPr/>
        <w:t xml:space="preserve">477-4  </w:t>
      </w:r>
      <w:r>
        <w:rPr/>
        <w:t>地號（面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0,274  </w:t>
      </w:r>
      <w:r>
        <w:rPr/>
        <w:t>平方公尺）、</w:t>
      </w:r>
      <w:r>
        <w:rPr/>
        <w:t xml:space="preserve">477-19  </w:t>
      </w:r>
      <w:r>
        <w:rPr/>
        <w:t>地號（面積</w:t>
      </w:r>
      <w:r>
        <w:rPr>
          <w:rFonts w:eastAsia="Times New Roman"/>
        </w:rPr>
        <w:t xml:space="preserve"> </w:t>
      </w:r>
      <w:r>
        <w:rPr/>
        <w:t xml:space="preserve">637  </w:t>
      </w:r>
      <w:r>
        <w:rPr/>
        <w:t>平方公尺），共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 </w:t>
      </w:r>
      <w:r>
        <w:rPr/>
        <w:t>筆地號，面積總計</w:t>
      </w:r>
      <w:r>
        <w:rPr>
          <w:rFonts w:eastAsia="Times New Roman"/>
        </w:rPr>
        <w:t xml:space="preserve"> </w:t>
      </w:r>
      <w:r>
        <w:rPr/>
        <w:t xml:space="preserve">20,911 </w:t>
      </w:r>
      <w:r>
        <w:rPr/>
        <w:t>平方公尺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變更理由及法令依據：基隆市文化局提案排除非原始公告地號分割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涉及道路用地部分範圍；經本會「古蹟歷史建築審議委員會」</w:t>
      </w:r>
      <w:r>
        <w:rPr/>
        <w:t xml:space="preserve">98  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度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次會議審議決議通過。依據文化資產保存法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第三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規定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請所有權人本權責妥善維護，對本處分書如有不符，自本件處分書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達之次日起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內，書寫訴願書，以正本向本會遞送（地址：</w:t>
      </w:r>
      <w:r>
        <w:rPr/>
        <w:t>100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9 </w:t>
      </w:r>
      <w:r>
        <w:rPr/>
        <w:t>臺北市中正區北平東路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號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2:00Z</dcterms:created>
  <dc:creator>User</dc:creator>
  <dc:description/>
  <cp:keywords/>
  <dc:language>en-US</dc:language>
  <cp:lastModifiedBy>User</cp:lastModifiedBy>
  <dcterms:modified xsi:type="dcterms:W3CDTF">2009-12-29T08:43:00Z</dcterms:modified>
  <cp:revision>1</cp:revision>
  <dc:subject/>
  <dc:title>981223公告變更「國定古蹟大武崙砲台」土地範圍地號、面積及地籍  </dc:title>
</cp:coreProperties>
</file>