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225</w:t>
      </w:r>
      <w:r>
        <w:rPr/>
        <w:t>重劃後未曾移轉之土地依規定申請收回出租耕地建築使用時，其土地增值稅之計算問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內地字第</w:t>
      </w:r>
      <w:r>
        <w:rPr>
          <w:rFonts w:eastAsia="Times New Roman"/>
        </w:rPr>
        <w:t xml:space="preserve"> </w:t>
      </w:r>
      <w:r>
        <w:rPr/>
        <w:t xml:space="preserve">098021962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土地重劃後未曾移轉之土地，依平均地權條例第七十六條及第七十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申請收回出租耕地建築使用，非重劃後第一次移轉行為，故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預計土地增值稅時，依本部八十二年八月二十八日台（八二）內地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八二一一○六一號函釋意旨，無平均地權條例第四十二條第四項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減徵土地增值稅百分之四十之適用，自即日生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八十五年四月二日台內地字第八五○二一二一號函自即日停止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7:00Z</dcterms:created>
  <dc:creator>User</dc:creator>
  <dc:description/>
  <cp:keywords/>
  <dc:language>en-US</dc:language>
  <cp:lastModifiedBy>User</cp:lastModifiedBy>
  <dcterms:modified xsi:type="dcterms:W3CDTF">2009-12-29T08:39:00Z</dcterms:modified>
  <cp:revision>1</cp:revision>
  <dc:subject/>
  <dc:title>981225重劃後未曾移轉之土地依規定申請收回出租耕地建築使用時，其土地增值稅之計算問題 </dc:title>
</cp:coreProperties>
</file>