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抵押權設定契約書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欄填寫方式之效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726175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普通抵押權抑或最高限額抵押權自原債權所生之利息、遲延利息、違約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實行抵押權之費用，皆屬民法第</w:t>
      </w:r>
      <w:r>
        <w:rPr>
          <w:rFonts w:eastAsia="Times New Roman"/>
        </w:rPr>
        <w:t xml:space="preserve"> </w:t>
      </w:r>
      <w:r>
        <w:rPr/>
        <w:t xml:space="preserve">86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881-2  </w:t>
      </w:r>
      <w:r>
        <w:rPr/>
        <w:t>條所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保之債權範圍，若立約人將利息、遲延利息、違約金、抵押權人所墊付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費用及實行抵押權之費用等填入抵押權設定契約書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欄，並無違反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律規定及影響抵押權擔保範圍之效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抵押權設定契約書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欄填寫方式乙案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臺北市政府地政處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北市地一字第</w:t>
      </w:r>
      <w:r>
        <w:rPr>
          <w:rFonts w:eastAsia="Times New Roman"/>
        </w:rPr>
        <w:t xml:space="preserve"> </w:t>
      </w:r>
      <w:r>
        <w:rPr/>
        <w:t>09832492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0 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「抵押權所擔保者為原債權、利息、遲延利息、違約金及實行抵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之費用。但契約另有約定者，不在此限。」、「最高限額抵押權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就已確定之原債權，僅得於其約定之最高限額範圍內，行使其權利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項債權之利息、遲延利息、違約金，與前項債權合計不逾最高限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範圍者，亦同。」分為民法第</w:t>
      </w:r>
      <w:r>
        <w:rPr>
          <w:rFonts w:eastAsia="Times New Roman"/>
        </w:rPr>
        <w:t xml:space="preserve"> </w:t>
      </w:r>
      <w:r>
        <w:rPr/>
        <w:t xml:space="preserve">86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881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明定，故不論普通抵押權抑或最高限額抵押權自原債權所生之利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遲延利息、違約金及實行抵押權之費用，皆屬其所擔保之債權範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爰如立約人將利息、遲延利息、違約金、抵押權人所墊付之費用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行抵押權之費用等填入抵押權設定契約書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欄，實體上並無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反法律規定及影響抵押權擔保範圍之效力，基於契約自由及便民考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登記機關尚無須以格式不符為由通知補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45:00Z</dcterms:created>
  <dc:creator>User</dc:creator>
  <dc:description/>
  <cp:keywords/>
  <dc:language>en-US</dc:language>
  <cp:lastModifiedBy>User</cp:lastModifiedBy>
  <dcterms:modified xsi:type="dcterms:W3CDTF">2009-12-24T05:46:00Z</dcterms:modified>
  <cp:revision>2</cp:revision>
  <dc:subject/>
  <dc:title>981215有關抵押權設定契約書第 19 欄填寫方式之效力 </dc:title>
</cp:coreProperties>
</file>