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違反區域計畫法案件移送法院處理後，如違規事實仍存在，得否再處以行為人行政罰鍰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81213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違反區域計畫法案件，未恢復土地原狀，原處分機關依該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</w:t>
      </w:r>
    </w:p>
    <w:p>
      <w:pPr>
        <w:pStyle w:val="Normal"/>
        <w:rPr/>
      </w:pPr>
      <w:r>
        <w:rPr/>
        <w:t>　　　　　規定將違規行為人移送法院處理，如其違規事實至今仍然存在，得否依該</w:t>
      </w:r>
    </w:p>
    <w:p>
      <w:pPr>
        <w:pStyle w:val="Normal"/>
        <w:rPr/>
      </w:pPr>
      <w:r>
        <w:rPr/>
        <w:t>　　　　　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規定再處以行為人行政罰鍰，其事涉「一行為不二罰」原則之</w:t>
      </w:r>
    </w:p>
    <w:p>
      <w:pPr>
        <w:pStyle w:val="Normal"/>
        <w:rPr/>
      </w:pPr>
      <w:r>
        <w:rPr/>
        <w:t>　　　　　適用，須視違規行為態樣及其與刑事判決既判力時點間之關係而作認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</w:t>
      </w:r>
      <w:r>
        <w:rPr>
          <w:rFonts w:eastAsia="Times New Roman"/>
        </w:rPr>
        <w:t xml:space="preserve">  </w:t>
      </w:r>
      <w:r>
        <w:rPr/>
        <w:t>貴府函為違反區域計畫法案件，未恢復土地原狀，已依該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New Gulim" w:cs="New Gulim" w:ascii="New Gulim" w:hAnsi="New Gulim"/>
        </w:rPr>
        <w:t xml:space="preserve">  </w:t>
      </w:r>
      <w:r>
        <w:rPr>
          <w:rFonts w:ascii="新細明體;PMingLiU" w:hAnsi="新細明體;PMingLiU" w:cs="新細明體;PMingLiU"/>
        </w:rPr>
        <w:t>定將違規行為人移送法院處理，如其違規事實至今仍存在，得否依該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1  </w:t>
      </w:r>
      <w:r>
        <w:rPr/>
        <w:t>條規定再處以行為人行政罰鍰疑義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本案因涉行政罰法規定，經本部函詢據法務部以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字第</w:t>
      </w:r>
      <w:r>
        <w:rPr>
          <w:rFonts w:eastAsia="Times New Roman"/>
        </w:rPr>
        <w:t xml:space="preserve"> </w:t>
      </w:r>
      <w:r>
        <w:rPr/>
        <w:t xml:space="preserve">0980040244 </w:t>
      </w:r>
      <w:r>
        <w:rPr/>
        <w:t>號書函示意見略以：「．．．二、行政罰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6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『一行為同時觸犯刑事法律及違反行政法上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規定者，依刑事法律處罰之。但其行為應處以其他種類行政罰或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沒入之物而未經法院宣告沒收者，亦得裁處之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。前項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如經不起訴處分或為無罪、免訴、不受理、不付審理之裁判確定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得依違反行政法上義務規定裁處之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。』本條規定乃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示行政罰與刑罰間之『一行為不二罰』原則，係以『一行為』同時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犯刑事法律與違反行政法上義務為適用前提，倘非屬同一行為人之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行為，自得分別處罰而無『一行為不二罰』原則之適用。三、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開『一行為不二罰』原則時，尚需注意違規行為與刑事判決既判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點間之關係。申言之，依通常訴訟程序進行之刑事判決，係以最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審理事實法院宣示判決日為既判力時點；依簡易訴訟程序進行之刑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判決，則以簡易判決書正本送達時間為既判力之時點（朱石炎著『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訴訟法論』，</w:t>
      </w:r>
      <w:r>
        <w:rPr/>
        <w:t xml:space="preserve">200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，第</w:t>
      </w:r>
      <w:r>
        <w:rPr>
          <w:rFonts w:eastAsia="Times New Roman"/>
        </w:rPr>
        <w:t xml:space="preserve"> </w:t>
      </w:r>
      <w:r>
        <w:rPr/>
        <w:t>258</w:t>
      </w:r>
      <w:r>
        <w:rPr/>
        <w:t>、</w:t>
      </w:r>
      <w:r>
        <w:rPr/>
        <w:t xml:space="preserve">259 </w:t>
      </w:r>
      <w:r>
        <w:rPr/>
        <w:t>頁參照）。故倘違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為係發生於刑事判決既判力時點之後，該違法行為乃刑事判決既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力所不能及，係屬另一違反行政法上義務之行為，自得再依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處以罰鍰，而無違反『一行為不二罰』原則之虞。四、依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文義觀之，得依該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科處罰鍰之構成要件係違反該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之管制而使用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，至於依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按次處罰之構成要件則為不遵從主管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限期變更使用、停止使用或拆除地上物恢復原狀之命令；惟在違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之情形，依同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之規定，並得處刑事罰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準此，有關違反區域計畫法之案件，倘行為人違反該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之管制而使用土地，經主管機關命令限期變更土地使用或拆除建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物恢復土地原狀，而行為人仍不遵從者，如已依該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刑事罰者，基於『一行為不二罰』，原則上不得再依同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項規定裁處罰鍰。倘行為人於該刑事判決既判力時點後有擴建之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者（依</w:t>
      </w:r>
      <w:r>
        <w:rPr>
          <w:rFonts w:eastAsia="Times New Roman"/>
        </w:rPr>
        <w:t xml:space="preserve">  </w:t>
      </w:r>
      <w:r>
        <w:rPr/>
        <w:t>貴部來函說明四所述，本案行為人經人檢舉有擴建墓園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廣場之情事），則屬另一行為，自得依該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處罰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反之，如仍維持原狀僅係未限期改善，則應視原處分機關於移送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檢署偵辦後有無另行再命其改善而有不同；若有再命其限期改善，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當事人係再次違反該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之改善義務，同時又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次違反該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，自得再移送地檢署偵辦；若未再命其限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改善，則應於確定刑事判決既判力時點後再次命其限期改善，若屆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仍不改善，則當事人係再次違反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期改善義務，同時又再次違反同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，依行政罰法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6  </w:t>
      </w:r>
      <w:r>
        <w:rPr/>
        <w:t>條規定，自得再移送地檢署偵辦。」，先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又本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20090059 </w:t>
      </w:r>
      <w:r>
        <w:rPr/>
        <w:t>號函補充釋示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：「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執行對象，宜以處罰行為人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則，對非行為人（土地所有權人、地上物所有人、使用人或管理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處罰為例外；而對行為人或非行為人處罰，皆應以其具有故意或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失為責任條件，且處罰對象非屬行為人時，應具備充分、合理及適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理由。」，再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案如經</w:t>
      </w:r>
      <w:r>
        <w:rPr>
          <w:rFonts w:eastAsia="Times New Roman"/>
        </w:rPr>
        <w:t xml:space="preserve">  </w:t>
      </w:r>
      <w:r>
        <w:rPr/>
        <w:t>貴府認定朱○○君符合前揭本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函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處罰對象，得否再依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規定裁罰或同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處刑事罰等疑義，請參照前揭法務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函示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見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User</dc:creator>
  <dc:description/>
  <cp:keywords/>
  <dc:language>en-US</dc:language>
  <cp:lastModifiedBy>User</cp:lastModifiedBy>
  <dcterms:modified xsi:type="dcterms:W3CDTF">2009-12-21T08:49:00Z</dcterms:modified>
  <cp:revision>3</cp:revision>
  <dc:subject/>
  <dc:title>981208違反區域計畫法案件移送法院處理後，如違規事實仍存在，得否再處以行為人行政罰鍰之疑義 </dc:title>
</cp:coreProperties>
</file>