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領有使用執照之建物或原有合法建物，於申請增、改建或用途變更時，其消防安全設備設置檢討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日內授消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824800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有關對於已領有使用執照之建築物或原有合法建築物，於申請辦理增建、</w:t>
      </w:r>
    </w:p>
    <w:p>
      <w:pPr>
        <w:pStyle w:val="Normal"/>
        <w:rPr/>
      </w:pPr>
      <w:r>
        <w:rPr/>
        <w:t>　　　　　改建或用途變更時，其消防安全設備之設置檢討是否符合或適用相關消防</w:t>
      </w:r>
    </w:p>
    <w:p>
      <w:pPr>
        <w:pStyle w:val="Normal"/>
        <w:rPr/>
      </w:pPr>
      <w:r>
        <w:rPr/>
        <w:t>　　　　　安全法令之疑義</w:t>
      </w:r>
    </w:p>
    <w:p>
      <w:pPr>
        <w:pStyle w:val="Normal"/>
        <w:rPr/>
      </w:pPr>
      <w:r>
        <w:rPr/>
        <w:t>　　　　　（原內政部</w:t>
      </w:r>
      <w:r>
        <w:rPr>
          <w:rFonts w:eastAsia="Times New Roman"/>
        </w:rPr>
        <w:t xml:space="preserve"> </w:t>
      </w:r>
      <w:r>
        <w:rPr/>
        <w:t xml:space="preserve">87.04.04 </w:t>
      </w:r>
      <w:r>
        <w:rPr/>
        <w:t>（</w:t>
      </w:r>
      <w:r>
        <w:rPr/>
        <w:t>87</w:t>
      </w:r>
      <w:r>
        <w:rPr/>
        <w:t>）台內消字第</w:t>
      </w:r>
      <w:r>
        <w:rPr>
          <w:rFonts w:eastAsia="Times New Roman"/>
        </w:rPr>
        <w:t xml:space="preserve"> </w:t>
      </w:r>
      <w:r>
        <w:rPr/>
        <w:t>8774191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號函提案八決議部分</w:t>
      </w:r>
    </w:p>
    <w:p>
      <w:pPr>
        <w:pStyle w:val="Normal"/>
        <w:rPr/>
      </w:pPr>
      <w:r>
        <w:rPr/>
        <w:t>　　　　　不予適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內政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消防安全法令執法疑義研討會決議事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內授消字第</w:t>
      </w:r>
      <w:r>
        <w:rPr>
          <w:rFonts w:eastAsia="Times New Roman"/>
        </w:rPr>
        <w:t xml:space="preserve"> </w:t>
      </w:r>
      <w:r>
        <w:rPr/>
        <w:t xml:space="preserve">09808248001  </w:t>
      </w:r>
      <w:r>
        <w:rPr/>
        <w:t>號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提案一：建築物領有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年之使用執照，現辦理部分增建，既有發電機設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備之操作空間、排氣管之設置得否免追溯符合現行「消防安全設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備測試報告書測試方法及判定要領」之規定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決議：對於已領有使用執照之建築物，申請辦理增建、改建或用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途變更時，應依各類場所消防安全設備設置標準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規定檢討消防安全設備，其中適用建造執照核准當時法規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設置完成之發電機場所，考量設備經濟有效原則，並檢討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容量足夠情形之下，得持續沿用，免重新檢討設置；惟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發電機經檢討容量已不足者，仍應重新檢討符合現行法令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規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提案二：建築物消防安全設備適用「原有合法建築物防火避難設施及消防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設備改善辦法」對象及時機疑義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決議：一、原有合法建築物申請增建、改建或變更用途部分，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前係就申請範圍依「各類場所消防安全設備設置標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」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規定檢討辦理。另就既設原合法建築物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消防安全設備是否適用「原有合法建築物避難設施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消防設備改善辦法」部分，考量各縣市實際執行情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及實務可行性，在確保既設消防安全設備功能正常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以維護公共安全前提下，依該辦法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規定略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「……應依該管主管建築機關視其實際情形令其改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項目之改善期限辦理改善……」，故其主導權係為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築主管機關，應由建築主管機關主政協調訂定相關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善項目及期程規劃，惟原依法設置之消防安全設備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應確保其功能符合原法令規定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二、本部</w:t>
      </w:r>
      <w:r>
        <w:rPr>
          <w:rFonts w:eastAsia="Times New Roman"/>
        </w:rPr>
        <w:t xml:space="preserve"> </w:t>
      </w:r>
      <w:r>
        <w:rPr/>
        <w:t xml:space="preserve">8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日（</w:t>
      </w:r>
      <w:r>
        <w:rPr/>
        <w:t>87</w:t>
      </w:r>
      <w:r>
        <w:rPr/>
        <w:t>）台內消字第</w:t>
      </w:r>
      <w:r>
        <w:rPr>
          <w:rFonts w:eastAsia="Times New Roman"/>
        </w:rPr>
        <w:t xml:space="preserve"> </w:t>
      </w:r>
      <w:r>
        <w:rPr/>
        <w:t>877419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號函提案八決議部分，停止適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提案三：室內消防栓箱內緊急供電系統之配線是否應施耐燃保護或耐熱保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護疑義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決議：建築物室內消防栓之緊急供電系統配線應依各類場所消防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安全設備設置標準第</w:t>
      </w:r>
      <w:r>
        <w:rPr>
          <w:rFonts w:eastAsia="Times New Roman"/>
        </w:rPr>
        <w:t xml:space="preserve"> </w:t>
      </w:r>
      <w:r>
        <w:rPr/>
        <w:t xml:space="preserve">235 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236  </w:t>
      </w:r>
      <w:r>
        <w:rPr/>
        <w:t>條規定施予耐燃保護或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耐熱保護，惟配線進入消防栓箱箱體內至結線部份，考量依上開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標準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規定，室內消防栓箱箱身為厚度在一點六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公厘以上之鋼板或具同等性能以上之不燃材料者，且進入箱體至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結線之距離短，尚具保護作用，得免施金屬導線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提案四：爆竹煙火製造儲存販賣場所設置及安全管理辦法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款規定達管制量以上之一般爆竹煙火販賣場所應設在建築物之地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面層，是否指建築物之地面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層，或包含地面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層及其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以上樓層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決議：按一般爆竹煙火產品與其他商品相比，尚有其特殊之危險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性，故明定販賣該產品之場所應設在地面層，參考建築技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術規則建築設計施工編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圖例圖</w:t>
      </w:r>
      <w:r>
        <w:rPr>
          <w:rFonts w:eastAsia="Times New Roman"/>
        </w:rPr>
        <w:t xml:space="preserve"> </w:t>
      </w:r>
      <w:r>
        <w:rPr/>
        <w:t>1-8-(1)</w:t>
      </w:r>
      <w:r>
        <w:rPr/>
        <w:t>，即為基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地地面該樓層為地面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3:00Z</dcterms:created>
  <dc:creator>User</dc:creator>
  <dc:description/>
  <cp:keywords/>
  <dc:language>en-US</dc:language>
  <cp:lastModifiedBy>User</cp:lastModifiedBy>
  <dcterms:modified xsi:type="dcterms:W3CDTF">2009-12-21T08:45:00Z</dcterms:modified>
  <cp:revision>3</cp:revision>
  <dc:subject/>
  <dc:title>981204已領有使用執照之建物或原有合法建物，於申請增、改建或用途變更時，其消防安全設備設置檢討疑義 </dc:title>
</cp:coreProperties>
</file>