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訂定「彰化縣非依法設置之墳墓遷葬救濟金發給辦法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八年十一月二十六日彰化縣政府府法制字第</w:t>
      </w:r>
      <w:r>
        <w:rPr>
          <w:rFonts w:eastAsia="Times New Roman"/>
        </w:rPr>
        <w:t xml:space="preserve"> </w:t>
      </w:r>
      <w:r>
        <w:rPr/>
        <w:t xml:space="preserve">0980284970 </w:t>
      </w:r>
    </w:p>
    <w:p>
      <w:pPr>
        <w:pStyle w:val="Normal"/>
        <w:rPr/>
      </w:pPr>
      <w:r>
        <w:rPr/>
        <w:t>號令訂定發布全文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條；並自發布日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依殯葬管理條例第三十五條第二項規定訂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彰化縣（以下簡稱本縣）非依法設置之墳墓，因情事變更致有妨礙軍事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施、公共衛生、都市發展或其他公共利益之虞，經彰化縣政府（以下簡稱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本府）或轉請目的事業主管機關認定屬實者，應予遷葬。但經公告為古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者，不在此限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非依法設置之墳墓墓主，於本府所定期限內自行遷葬者，得領取下列遷葬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救濟金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墳墓設置於公有地者，按本縣遷葬合法墳墓查估標準發給墳墓遷葬金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額百分之三十之救濟金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墳墓設置於私有地者，按本縣遷葬合法墳墓查估標準發給墳墓遷葬金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額百分之五十之救濟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所需經費，由需地機關編列預算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37:00Z</dcterms:created>
  <dc:creator>User</dc:creator>
  <dc:description/>
  <cp:keywords/>
  <dc:language>en-US</dc:language>
  <cp:lastModifiedBy>User</cp:lastModifiedBy>
  <dcterms:modified xsi:type="dcterms:W3CDTF">2009-12-21T08:37:00Z</dcterms:modified>
  <cp:revision>2</cp:revision>
  <dc:subject/>
  <dc:title>981126訂定彰化縣非依法設置之墳墓遷葬救濟金發給辦法」 </dc:title>
</cp:coreProperties>
</file>