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南投縣私有歷史建築物地價稅及房屋稅減徵規則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十二月四日南投縣政府府行法字第</w:t>
      </w:r>
      <w:r>
        <w:rPr>
          <w:rFonts w:eastAsia="Times New Roman"/>
        </w:rPr>
        <w:t xml:space="preserve"> </w:t>
      </w:r>
      <w:r>
        <w:rPr/>
        <w:t xml:space="preserve">09802525500  </w:t>
      </w:r>
      <w:r>
        <w:rPr/>
        <w:t>號</w:t>
      </w:r>
    </w:p>
    <w:p>
      <w:pPr>
        <w:pStyle w:val="Normal"/>
        <w:rPr/>
      </w:pPr>
      <w:r>
        <w:rPr/>
        <w:t>令修正發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 xml:space="preserve">5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縣私有歷史建築物、聚落、文化景觀經登錄後，主管機關應列冊移送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務局辦理減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合於減免規定之私有歷史建築物、聚落、文化景觀經廢止登錄，主管機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通報稅務局恢復課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User</dc:creator>
  <dc:description/>
  <cp:keywords/>
  <dc:language>en-US</dc:language>
  <cp:lastModifiedBy>User</cp:lastModifiedBy>
  <dcterms:modified xsi:type="dcterms:W3CDTF">2009-12-21T08:30:00Z</dcterms:modified>
  <cp:revision>2</cp:revision>
  <dc:subject/>
  <dc:title>981204修正南投縣私有歷史建築物地價稅及房屋稅減徵規則」 </dc:title>
</cp:coreProperties>
</file>