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縣市改制直轄市財產移轉及管理機關變更登記作業要點」</w:t>
      </w:r>
    </w:p>
    <w:p>
      <w:pPr>
        <w:pStyle w:val="Normal"/>
        <w:rPr/>
      </w:pPr>
      <w:r>
        <w:rPr/>
        <w:t>中華民國九十八年十二月九日內政部內授中辦地字第</w:t>
      </w:r>
      <w:r>
        <w:rPr>
          <w:rFonts w:eastAsia="Times New Roman"/>
        </w:rPr>
        <w:t xml:space="preserve"> </w:t>
      </w:r>
      <w:r>
        <w:rPr/>
        <w:t xml:space="preserve">0980725948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處理臺北縣、臺中縣、臺中市、臺南縣、臺南市、高雄縣、高雄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改制或合併改制為直轄市，原直轄市、縣（市）及鄉（鎮、市）有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依地方制度法第八十七條之三第一項規定，由改制後之直轄市概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承受，財產移轉為直轄市有及管理機關變更登記作業，特訂定本要點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定直轄市、縣（市）及鄉（鎮、市）有財產，其範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不動產：包括土地及建築改良物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動產：包括機械與設備、交通與運輸設備及雜項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有價證券：包括股份、股票、債券及其他有價證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權利：包括地上權、地役權、典權、抵押權及其他財產上之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直轄市、縣（市）及鄉（鎮、市）有財產依其性質區分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公用財產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公務用財產：各機關、學校供辦公作業及宿舍使用之財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公共用財產：直接供公共使用之財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事業用財產：直轄市、縣（市）或鄉（鎮、市）營事業機構供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公作業及宿舍使用之財產。但直轄市、縣（市）或鄉（鎮、市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營事業為公司組織者，僅指其股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非公用財產：公用財產以外之一切財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原為直轄市、縣（市）政府與其所屬機關、學校或鄉（鎮、市）公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經管之直轄市、縣（市）及鄉（鎮、市）有公用不動產，原管理機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學校應編造移接清冊，檢附原取得權利證明文件、權利書狀等，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交業務接管機關、學校，由該接管機關、學校囑託登記機關辦理所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權移轉直轄市有及管理機關變更登記；並於辦竣後，將移接清冊檢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直轄市政府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原為直轄市、縣（市）政府與其所屬機關、學校或鄉（鎮、市）公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經管之直轄市、縣（市）及鄉（鎮、市）有不動產以外之財產，原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機關、學校應編造移接清冊，檢附權利證明文件，移交業務接管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、學校接管，由該接管機關、學校向相關主管機關辦理權利變更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記為直轄市；並於辦竣後，將移接清冊檢送直轄市政府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原為直轄市、縣（市）政府或鄉（鎮、市）公所所屬事業機構經管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直轄市、縣（市）及鄉（鎮、市）有之公用財產，原管理機構應編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移接清冊，分別囑託登記機關或向相關主管機關辦理所有權移轉直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有及管理機關變更登記；並於辦竣後，將移接清冊送直轄市政府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原為直轄市、縣（市）議會或鄉（鎮、市）民代表會經管之直轄市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縣（市）及鄉（鎮、市）有之公用財產，原管理機關應編造移接清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檢附原取得權利證明文件、權利書狀等，移交接管機關囑託登記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或向相關主管機關辦理所有權移轉直轄市有及管理機關變更登記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並於辦竣後，將移接清冊檢送直轄市政府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原國立學校或行政院衛生署署立醫院改隸為直轄市立學校或醫院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該學校或醫院經管之直轄市、縣（市）及鄉（鎮、市）有公用不動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原管理機關應編造移接清冊，囑託登記機關辦理所有權移轉直轄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及管理機關變更登記；並於辦竣後，將移接清冊檢送直轄市政府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中央或其他地方機關經管之直轄市、縣（市）及鄉（鎮、市）有公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動產，管理機關應編造移接清冊，囑託登記機關辦理所有權移轉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轄市有登記；並於辦竣後，將移接清冊檢送直轄市政府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直轄市、縣（市）及鄉（鎮、市）有非公用不動產，原管理機關（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應編造移接清冊，檢附原取得權利證明文件、權利書狀等，移交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接管機關，由接管機關囑託登記機關辦理所有權移轉直轄市有及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機關變更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第四點至第九點所列各機關（構）、學校經管之直轄市、縣（市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鄉（鎮、市）有財產，無須繼續公用者，原管理機關（構）、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校應編造移接清冊，移交財產接管機關，分別囑託登記機關或向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關主管機關辦理所有權移轉直轄市有及管理機關變更登記；其原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無償撥用取得之不動產，應先辦理撤銷撥用後，再行辦理移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各機關（構）、學校應編造之財產移接清冊及移交作業，應於中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民國九十九年十月三十一日前辦理完成；應辦理之登記作業，應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中華民國一百年一月三十一日前辦理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三、直轄市、縣（市）及鄉（鎮、市）有不動產，未依第十二點規定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完成移交前，經行政院核准其他機關撥用者，應由原管理機關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構）、學校辦理移交撥用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四、直轄市、縣（市）及鄉（鎮、市）有財產，在未依第十二點規定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內完成移交前，應由原管理機關（構）、學校辦理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妥為管理維護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收取孳息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追收被占用不動產使用補償金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原有訴訟案件之處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執行已簽約之改良利用案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五、直轄市、縣（市）及鄉（鎮、市）有公用或非公用不動產，未依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十二點規定期限完成移交前已受理申請之承租（購）、設定地上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委託經營等案件，於辦理移交時尚未結案者，原管理機關應連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申請案件，一併移交接管機關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六、直轄市、縣（市）及鄉（鎮、市）有公用或非公用不動產於改制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交前有出租、設定地上權或委託經營等情形者，原管理機關應連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相關契約文件移交接管機關，由接管機關通知承租人、地上權人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受託人辦理契約之出租人、設定人或委託人名義變更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直轄市、縣（市）及鄉（鎮、市）有土地承領人或承購人，改制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效前已取得承領證書或產權移轉證明書而尚未辦竣所有權移轉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，得憑原承領證書或產權移轉證明書辦理所有權移轉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七、第十二點規定應完成登記作業期限屆滿後二個月內，直轄市政府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所轄登記機關全面清查土地登記簿內未辦理所有權移轉登記為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轄市有之直轄市、縣（市）及鄉（鎮、市）有不動產，編造清冊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直轄市政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直轄市政府於接獲前項清冊後，應依財產性質，自行或洽請各接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管理機關</w:t>
      </w:r>
      <w:r>
        <w:rPr>
          <w:rFonts w:eastAsia="Times New Roman"/>
        </w:rPr>
        <w:t xml:space="preserve"> </w:t>
      </w:r>
      <w:r>
        <w:rPr/>
        <w:t>（構）</w:t>
      </w:r>
      <w:r>
        <w:rPr>
          <w:rFonts w:eastAsia="Times New Roman"/>
        </w:rPr>
        <w:t xml:space="preserve"> </w:t>
      </w:r>
      <w:r>
        <w:rPr/>
        <w:t>、學校，囑託登記機關辦理所有權移轉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及管理機關變更登記；並於辦竣後，將清冊檢送直轄市政府備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八、直轄市、縣（市）及鄉（鎮、市）有財產移轉為直轄市有後，各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管之管理機關（構）及學校應按移接清冊等資料，依改制後之直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市有財產產籍管理作業規定辦理登帳及異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九、各機關（構）、學校辦理直轄市、縣（市）及鄉（鎮、市）有不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產所有權移轉及管理機關變更登記，得於登記申請書記明免繕發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利書狀，並以移接清冊替代登記清冊及免稅證明書，免申報土地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轉現值及契稅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十、登記機關辦理直轄市、縣（市）及鄉（鎮、市）有不動產所有權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轉及管理機關變更登記，其登記費得由登記機關先行記帳，並由囑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託機關編列預算分次繳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>User</dc:creator>
  <dc:description/>
  <cp:keywords/>
  <dc:language>en-US</dc:language>
  <cp:lastModifiedBy>User</cp:lastModifiedBy>
  <dcterms:modified xsi:type="dcterms:W3CDTF">2009-12-21T08:13:00Z</dcterms:modified>
  <cp:revision>2</cp:revision>
  <dc:subject/>
  <dc:title>981209訂定縣市改制直轄市財產移轉及管理機關變更登記作業要點」</dc:title>
</cp:coreProperties>
</file>