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核定設置於法定空地之景觀池變更為游泳池使用，是否須申請變更使用執照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2 </w:t>
      </w:r>
      <w:r>
        <w:rPr>
          <w:color w:val="000000"/>
        </w:rPr>
        <w:t xml:space="preserve">月 </w:t>
      </w:r>
      <w:r>
        <w:rPr>
          <w:color w:val="000000"/>
        </w:rPr>
        <w:t xml:space="preserve">02 </w:t>
      </w:r>
      <w:r>
        <w:rPr>
          <w:color w:val="000000"/>
        </w:rPr>
        <w:t xml:space="preserve">日內授營建管 字第 </w:t>
      </w:r>
      <w:r>
        <w:rPr>
          <w:color w:val="000000"/>
        </w:rPr>
        <w:t xml:space="preserve">0980214754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設置於法定空地之景觀池變更為游泳池使用，係屬應申請變更使用執照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項目，應依地方建築管理自治條例規定檢附相關權利證明文件申請變更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如有疑義，則由地方主管建築機關依建築管理自治條例規定補充解釋並據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以執行之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關於已領得使用執照之建築基地，其原核定設置於法定空地之景觀池變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為游泳池使用之相關事宜乙案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按建築法（下稱本法）第 </w:t>
      </w:r>
      <w:r>
        <w:rPr>
          <w:color w:val="000000"/>
        </w:rPr>
        <w:t xml:space="preserve">73 </w:t>
      </w:r>
      <w:r>
        <w:rPr>
          <w:color w:val="000000"/>
        </w:rPr>
        <w:t xml:space="preserve">條第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 xml:space="preserve">項及第 </w:t>
      </w:r>
      <w:r>
        <w:rPr>
          <w:color w:val="000000"/>
        </w:rPr>
        <w:t xml:space="preserve">3  </w:t>
      </w:r>
      <w:r>
        <w:rPr>
          <w:color w:val="000000"/>
        </w:rPr>
        <w:t>項規定：「建築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應依核定之使用類組使用，其有變更使用類組或有第九條建造行為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外主要構造、防火區劃、防火避難設施、消防設備、停車空間及其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與原核定使用不合之變更者，應申請變更使用執照。但建築物在一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規模以下之使用變更，不在此限。」；「前項一定規模以下之免辦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變更使用執照相關規定，由直轄市、縣（市）主管建築機關定之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至前揭條文定有本法第 </w:t>
      </w:r>
      <w:r>
        <w:rPr>
          <w:color w:val="000000"/>
        </w:rPr>
        <w:t xml:space="preserve">9  </w:t>
      </w:r>
      <w:r>
        <w:rPr>
          <w:color w:val="000000"/>
        </w:rPr>
        <w:t>條建造行為以外主要構造、防火區劃、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火避難設施、消防設備、停車空間及其他與原核定使用不合之變更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應申請變更使用執照之規定，建築物使用類組及變更使用辦法（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稱本辦法）第 </w:t>
      </w:r>
      <w:r>
        <w:rPr>
          <w:color w:val="000000"/>
        </w:rPr>
        <w:t xml:space="preserve">8  </w:t>
      </w:r>
      <w:r>
        <w:rPr>
          <w:color w:val="000000"/>
        </w:rPr>
        <w:t>條已有明定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復按本辦法第 </w:t>
      </w:r>
      <w:r>
        <w:rPr>
          <w:color w:val="000000"/>
        </w:rPr>
        <w:t xml:space="preserve">8  </w:t>
      </w:r>
      <w:r>
        <w:rPr>
          <w:color w:val="000000"/>
        </w:rPr>
        <w:t xml:space="preserve">條第 </w:t>
      </w:r>
      <w:r>
        <w:rPr>
          <w:color w:val="000000"/>
        </w:rPr>
        <w:t xml:space="preserve">6  </w:t>
      </w:r>
      <w:r>
        <w:rPr>
          <w:color w:val="000000"/>
        </w:rPr>
        <w:t xml:space="preserve">款後段規定：「本法第 </w:t>
      </w:r>
      <w:r>
        <w:rPr>
          <w:color w:val="000000"/>
        </w:rPr>
        <w:t xml:space="preserve">73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定‥應申請變更使用執照之規定如下：‥六、‥其他經中央主管建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機關認定項目之變更。」，考量實務執行之必要，本部爰依上開規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認定「設置於法定空地之景觀池變更為游泳池使用」應申請變更使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執照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另「按建築法第 </w:t>
      </w:r>
      <w:r>
        <w:rPr>
          <w:color w:val="000000"/>
        </w:rPr>
        <w:t xml:space="preserve">74 </w:t>
      </w:r>
      <w:r>
        <w:rPr>
          <w:color w:val="000000"/>
        </w:rPr>
        <w:t>條．．．並未規定申請變更使用執照，應檢附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築物權利證明文件。惟建築物申請變更使用執照，除應符合前揭建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法規定外，並應依地方政府訂定之建築管理自治條例有關規定辦理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．．．是有關建築物申請變更使用執照，依地方建築管理自治條例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定應檢附之權利證明文件，如有疑義，宜由地方主管建築機關依其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築管理自治條例之規定補充解釋，並據以執行，以符法制。．．．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本部 </w:t>
      </w:r>
      <w:r>
        <w:rPr>
          <w:color w:val="000000"/>
        </w:rPr>
        <w:t xml:space="preserve">92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台內營字第 </w:t>
      </w:r>
      <w:r>
        <w:rPr>
          <w:color w:val="000000"/>
        </w:rPr>
        <w:t xml:space="preserve">0920086991 </w:t>
      </w:r>
      <w:r>
        <w:rPr>
          <w:color w:val="000000"/>
        </w:rPr>
        <w:t>號函（諒達）附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議結論業有明釋。是關本案所詢申請變更使用執照得否依據公寓大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管理條例第 </w:t>
      </w:r>
      <w:r>
        <w:rPr>
          <w:color w:val="000000"/>
        </w:rPr>
        <w:t xml:space="preserve">8  </w:t>
      </w:r>
      <w:r>
        <w:rPr>
          <w:color w:val="000000"/>
        </w:rPr>
        <w:t xml:space="preserve">條及第 </w:t>
      </w:r>
      <w:r>
        <w:rPr>
          <w:color w:val="000000"/>
        </w:rPr>
        <w:t xml:space="preserve">11 </w:t>
      </w:r>
      <w:r>
        <w:rPr>
          <w:color w:val="000000"/>
        </w:rPr>
        <w:t>條規定辦理，免再取得土地使用權同意書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乙節，請本於職權依  貴縣建築管理自治條例之規定補充解釋，並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以核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7:00Z</dcterms:created>
  <dc:creator>User</dc:creator>
  <dc:description/>
  <cp:keywords/>
  <dc:language>en-US</dc:language>
  <cp:lastModifiedBy>User</cp:lastModifiedBy>
  <dcterms:modified xsi:type="dcterms:W3CDTF">2009-12-17T02:58:00Z</dcterms:modified>
  <cp:revision>2</cp:revision>
  <dc:subject/>
  <dc:title>981202原核定設置於法定空地之景觀池變更為游泳池使用，是否須申請變更使用執照之疑義</dc:title>
</cp:coreProperties>
</file>