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設施保留地未變更而按一般用地稅率課徵地價稅者，申請退稅是否適用稅捐稽徵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項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474587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自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年編定為公共設施保留地後未再變更，則自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年土地稅減免規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修正公布後，地政機關應通報稽徵機關辦理減免地價稅之土地範圍，如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政機關未通報，屬可歸責政府機關之錯誤，是否適用稅捐稽徵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，則應查明實情本於職權依規定判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都市計畫編定為市場用地之公共設施保留地，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年經按一般用地稅率課徵地價稅，其申請辦理退稅，有無稅捐稽徵法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8  </w:t>
      </w:r>
      <w:r>
        <w:rPr/>
        <w:t>條規定之適用乙案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二、按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修正發布之土地賦稅減免規則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規定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依照土地法第</w:t>
      </w:r>
      <w:r>
        <w:rPr>
          <w:rFonts w:eastAsia="Times New Roman"/>
        </w:rPr>
        <w:t xml:space="preserve"> </w:t>
      </w:r>
      <w:r>
        <w:rPr/>
        <w:t xml:space="preserve">194  </w:t>
      </w:r>
      <w:r>
        <w:rPr/>
        <w:t>條規定在保留征收，或依法律限制不能使用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土地，其賦稅全免，但在保留征收期內仍能為原來之使用者，不在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。前項規定之土地，在保留征收，或依法律限制期間，而有改作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他有收益使用者，其土地賦稅，不得免征。」同規則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項規定：「合於本規則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至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條各條之規定申請減免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賦稅者，應於減免原因發生之當期土地賦稅開征前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日提出之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同規則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條規定：「賦稅減免，自其減免原因成立之當期起減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但申請人逾期申請者，自次期減免，減免原因消滅，自其次期恢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征收。」如符合保留征收或依法律限制不能使用之土地，且無改作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他有收益使用情形，可否減免，應視納稅義務人有無據以提出申請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免土地賦稅，倘未申請，自無該免徵地價稅之適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嗣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日土地稅減免規則修正公布後，經都市計畫編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公共設施保留地之土地，依該規則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規定，應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稽徵機關依主管機關通報資料，按實際使用情形，依土地稅法第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規定之法定稅率千分之六課徵（土地稅法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修正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前為千分之十）或免徵地價稅。如地政機關未予辦理通報，屬可歸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府機關之錯誤；倘地政機關已辦理通報，稽徵機關未依法核課，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屬稽徵機關適用法令錯誤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本案系爭土地自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年經編定為公共設施保留地後，未再變更，自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揭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年土地稅減免規則修正公布後，仍屬地政機關應通報稽徵機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辦理減免地價稅之土地範圍，如該管地政機關未予通報，則屬可歸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政府機關之錯誤。其減免地價稅，應依照當時關於減免程序及實體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，即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年土地稅減免規則修正公前，視納稅義務人有無據以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出申請；該減免規則修正公布後，則按主管地政機關通報資料依相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辦理。至有無稅捐稽徵法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項「因稅捐稽徵機關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法令錯誤、計算錯誤或其他可歸責於政府機關之錯誤」情形，而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該條項退稅之適用，請查明實情，分別依上揭規定，本諸職權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40:00Z</dcterms:created>
  <dc:creator>User</dc:creator>
  <dc:description/>
  <cp:keywords/>
  <dc:language>en-US</dc:language>
  <cp:lastModifiedBy>User</cp:lastModifiedBy>
  <dcterms:modified xsi:type="dcterms:W3CDTF">2009-12-17T02:42:00Z</dcterms:modified>
  <cp:revision>2</cp:revision>
  <dc:subject/>
  <dc:title>981102公共設施保留地未變更而按一般用地稅率課徵地價稅者，申請退稅是否適用稅捐稽徵法第 28 條第 2 項</dc:title>
</cp:coreProperties>
</file>