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花蓮縣辦理土地徵收及地上物徵收未受領補償費保管要點」</w:t>
      </w:r>
    </w:p>
    <w:p>
      <w:pPr>
        <w:pStyle w:val="Normal"/>
        <w:rPr/>
      </w:pPr>
      <w:r>
        <w:rPr/>
        <w:t>中華民國九十八年十一月二十五日花蓮縣政府府行法字第</w:t>
      </w:r>
      <w:r>
        <w:rPr>
          <w:rFonts w:eastAsia="Times New Roman"/>
        </w:rPr>
        <w:t xml:space="preserve"> </w:t>
      </w:r>
      <w:r>
        <w:rPr/>
        <w:t>0980187182A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10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點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補償費存入專戶時，應填製存款收款書六聯（附件三），交財政處及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主計處設帳管理，作為發還之憑證，保管處所並應記帳以供查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十、申請領取已存入專戶之補償費，應由領取人填寫申請書，檢附有關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明文件，經地政處審核無誤，簽會主計處及財政處於存款收款書第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聯代傳票核章後，通知受補償人向保管機關具領。</w:t>
      </w:r>
      <w:r>
        <w:rPr>
          <w:rFonts w:ascii="New Gulim" w:hAnsi="New Gulim" w:cs="New Gulim"/>
        </w:rPr>
        <w:t>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5:00Z</dcterms:created>
  <dc:creator>User</dc:creator>
  <dc:description/>
  <cp:keywords/>
  <dc:language>en-US</dc:language>
  <cp:lastModifiedBy>User</cp:lastModifiedBy>
  <dcterms:modified xsi:type="dcterms:W3CDTF">2009-12-17T01:56:00Z</dcterms:modified>
  <cp:revision>2</cp:revision>
  <dc:subject/>
  <dc:title>981125修正花蓮縣辦理土地徵收及地上物徵收未受領補償費保管要點」</dc:title>
</cp:coreProperties>
</file>