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測量人員之個人隱私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 法律 字第 </w:t>
      </w:r>
      <w:r>
        <w:rPr>
          <w:color w:val="000000"/>
        </w:rPr>
        <w:t xml:space="preserve">0980038681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測量人員於執行職務而為測量時，其間亦保有其個人隱私（包括肖像權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除當事人允諾或有阻卻違法事由外，應顧慮在場所有人員之權益，本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職權個案審酌之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有關函轉臺北市政府地政處函詢以，為民眾詢問於鑑界之測量過程中，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不干擾測量人員狀況下，可否拍照、錄音或攝影乙案，復如說明二、三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請  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台內地字地 </w:t>
      </w:r>
      <w:r>
        <w:rPr>
          <w:color w:val="000000"/>
        </w:rPr>
        <w:t xml:space="preserve">0980167595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行政程序法第 </w:t>
      </w:r>
      <w:r>
        <w:rPr>
          <w:color w:val="000000"/>
        </w:rPr>
        <w:t xml:space="preserve">46 </w:t>
      </w:r>
      <w:r>
        <w:rPr>
          <w:color w:val="000000"/>
        </w:rPr>
        <w:t>條係規範行政機關行政行為之程序進行中，當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人或利害關係人得申請閱覽相關資料或卷宗之程序規定；又同條第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項第 </w:t>
      </w:r>
      <w:r>
        <w:rPr>
          <w:color w:val="000000"/>
        </w:rPr>
        <w:t xml:space="preserve">1  </w:t>
      </w:r>
      <w:r>
        <w:rPr>
          <w:color w:val="000000"/>
        </w:rPr>
        <w:t>款所稱「行政決定前之擬稿或其他準備作業」係指含稿、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呈或會辦意見等行政機關內部作業文件而言（本部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 xml:space="preserve">8  </w:t>
      </w:r>
      <w:r>
        <w:rPr>
          <w:color w:val="000000"/>
        </w:rPr>
        <w:t xml:space="preserve">月 </w:t>
      </w:r>
      <w:r>
        <w:rPr>
          <w:color w:val="000000"/>
        </w:rPr>
        <w:t>30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日法律決字第 </w:t>
      </w:r>
      <w:r>
        <w:rPr>
          <w:color w:val="000000"/>
        </w:rPr>
        <w:t xml:space="preserve">000335 </w:t>
      </w:r>
      <w:r>
        <w:rPr>
          <w:color w:val="000000"/>
        </w:rPr>
        <w:t>號函參照）。上開規定閱覽之對象為資料、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宗或文件，與來函所詢就公務人員執行職務之過程予以拍照、錄音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攝影之情形有別，合先敘明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來函所詢，涉及測量人員之個人隱私權益（包括肖像權），除有當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人允諾或法律明文規定而得以阻卻違法外，其權利之保護與一般人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無二致；且測量時尚有其他在場之人，亦應慮及其權益保護。惟查現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地籍測量實施規則及其他測量法令並無相關規定，為杜爭議，建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貴部本於權責審酌測量過程有無拍照、錄音或攝影之需要，並於法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明定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5:00Z</dcterms:created>
  <dc:creator>User</dc:creator>
  <dc:description/>
  <cp:keywords/>
  <dc:language>en-US</dc:language>
  <cp:lastModifiedBy>User</cp:lastModifiedBy>
  <dcterms:modified xsi:type="dcterms:W3CDTF">2009-12-14T05:36:00Z</dcterms:modified>
  <cp:revision>2</cp:revision>
  <dc:subject/>
  <dc:title>981110關於測量人員之個人隱私疑義</dc:title>
</cp:coreProperties>
</file>