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記機關辦理已預為抵押權登記之建物，經法院或行政執行處囑託辦理未登記建物查封登記時之辦理事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23 </w:t>
      </w:r>
      <w:r>
        <w:rPr>
          <w:color w:val="000000"/>
        </w:rPr>
        <w:t xml:space="preserve">日 內授中辦地 字第 </w:t>
      </w:r>
      <w:r>
        <w:rPr>
          <w:color w:val="000000"/>
        </w:rPr>
        <w:t xml:space="preserve">0980051805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登記機關辦理已預為抵押權登記之建物，經法院或行政執行處囑託辦理未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登記建物查封登記時，應以「未登記建物查封」為登記原因，將查封事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以代碼「</w:t>
      </w:r>
      <w:r>
        <w:rPr>
          <w:color w:val="000000"/>
        </w:rPr>
        <w:t>99</w:t>
      </w:r>
      <w:r>
        <w:rPr>
          <w:color w:val="000000"/>
        </w:rPr>
        <w:t>」登載於原暫編建號標示部之其他登記事項欄，法院或行政執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行處囑託塗銷查封登記時僅塗銷該代碼「</w:t>
      </w:r>
      <w:r>
        <w:rPr>
          <w:color w:val="000000"/>
        </w:rPr>
        <w:t>99</w:t>
      </w:r>
      <w:r>
        <w:rPr>
          <w:color w:val="000000"/>
        </w:rPr>
        <w:t>」所註記之查封內容，若未囑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託塗銷查封登記前，辦理預為抵押權塗銷登記時，則僅塗銷預為抵押權登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記所註記之內客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有關辦竣預為抵押權登記之建物，經法院囑託辦理未登記建物查封登記之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相關登載事宜，復如說明二，請</w:t>
      </w:r>
      <w:r>
        <w:rPr>
          <w:rFonts w:ascii="New Gulim" w:hAnsi="New Gulim" w:cs="New Gulim" w:eastAsia="New Gulim"/>
          <w:color w:val="000000"/>
        </w:rPr>
        <w:t></w:t>
      </w:r>
      <w:r>
        <w:rPr>
          <w:color w:val="000000"/>
        </w:rPr>
        <w:t>查照</w:t>
      </w:r>
    </w:p>
    <w:p>
      <w:pPr>
        <w:pStyle w:val="HTMLPreformatted"/>
        <w:spacing w:lineRule="auto" w:line="360"/>
        <w:rPr/>
      </w:pPr>
      <w:r>
        <w:rPr>
          <w:color w:val="000000"/>
        </w:rPr>
        <w:t>說    明：一、復</w:t>
      </w:r>
      <w:r>
        <w:rPr>
          <w:rFonts w:ascii="New Gulim" w:hAnsi="New Gulim" w:cs="New Gulim" w:eastAsia="New Gulim"/>
          <w:color w:val="000000"/>
        </w:rPr>
        <w:t></w:t>
      </w:r>
      <w:r>
        <w:rPr>
          <w:color w:val="000000"/>
        </w:rPr>
        <w:t xml:space="preserve">貴府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3  </w:t>
      </w:r>
      <w:r>
        <w:rPr>
          <w:color w:val="000000"/>
        </w:rPr>
        <w:t xml:space="preserve">月 </w:t>
      </w:r>
      <w:r>
        <w:rPr>
          <w:color w:val="000000"/>
        </w:rPr>
        <w:t xml:space="preserve">27 </w:t>
      </w:r>
      <w:r>
        <w:rPr>
          <w:color w:val="000000"/>
        </w:rPr>
        <w:t xml:space="preserve">日府地籍字第 </w:t>
      </w:r>
      <w:r>
        <w:rPr>
          <w:color w:val="000000"/>
        </w:rPr>
        <w:t xml:space="preserve">0980072225 </w:t>
      </w:r>
      <w:r>
        <w:rPr>
          <w:color w:val="000000"/>
        </w:rPr>
        <w:t xml:space="preserve">號及同年 </w:t>
      </w:r>
      <w:r>
        <w:rPr>
          <w:color w:val="000000"/>
        </w:rPr>
        <w:t xml:space="preserve">11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月 </w:t>
      </w:r>
      <w:r>
        <w:rPr>
          <w:color w:val="000000"/>
        </w:rPr>
        <w:t xml:space="preserve">10 </w:t>
      </w:r>
      <w:r>
        <w:rPr>
          <w:color w:val="000000"/>
        </w:rPr>
        <w:t xml:space="preserve">日府地籍字第 </w:t>
      </w:r>
      <w:r>
        <w:rPr>
          <w:color w:val="000000"/>
        </w:rPr>
        <w:t xml:space="preserve">0980278119 </w:t>
      </w:r>
      <w:r>
        <w:rPr>
          <w:color w:val="000000"/>
        </w:rPr>
        <w:t>號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本案請依下列方式處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一）已辦竣預為抵押權登記之建物，經法院或行政執行處囑託辦理未登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記建物查封登記時，登記機關應以「未登記建物查封」為登記原因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（非主登），修改程式類別為「變更更正」將查封事項（含層次、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面積、總面積）以代碼「</w:t>
      </w:r>
      <w:r>
        <w:rPr>
          <w:color w:val="000000"/>
        </w:rPr>
        <w:t>99</w:t>
      </w:r>
      <w:r>
        <w:rPr>
          <w:color w:val="000000"/>
        </w:rPr>
        <w:t>」登載於原暫編建號標示部之其他登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事項欄。</w:t>
      </w:r>
      <w:r>
        <w:rPr>
          <w:rFonts w:ascii="New Gulim" w:hAnsi="New Gulim" w:cs="New Gulim" w:eastAsia="New Gulim"/>
          <w:color w:val="000000"/>
        </w:rPr>
        <w:t>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二）法院或行政執行處囑託塗銷查封登記時僅塗銷該代碼「</w:t>
      </w:r>
      <w:r>
        <w:rPr>
          <w:color w:val="000000"/>
        </w:rPr>
        <w:t>99</w:t>
      </w:r>
      <w:r>
        <w:rPr>
          <w:color w:val="000000"/>
        </w:rPr>
        <w:t>」所註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之查封內容；保留原暫編建號及預為抵押權登記內容；法院因拍賣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而囑託塗銷查封及抵押權登記時，拼同刪除該未登記建物之標示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及建號，已使用之建號應納入管理不得重複使用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三）法院或行效執行處未囑託塗銷查封登記前，辦理預為抵押權塗銷登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記時，僅塗銷預為抵押權登記所註記之內客，保留該建物標示部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建號，並另收一內部收件，以「更正」為登記原因及變更更正程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類別，將原登載之登記原因「預為抵押權」更正為「未登記建物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封」，並配合修正原登載之登記日期、收件年字號（</w:t>
      </w:r>
      <w:r>
        <w:rPr>
          <w:color w:val="000000"/>
        </w:rPr>
        <w:t xml:space="preserve">web </w:t>
      </w:r>
      <w:r>
        <w:rPr>
          <w:color w:val="000000"/>
        </w:rPr>
        <w:t>版適用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及層次、面積等資料；登記完畢，應將辦理情形函知原執行法院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行此執行處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四）該未登記建物辦理所有權第一次登記時，應另編建號並將預為抵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權及未辦保存登記查封內容轉載，塗銷原暫編建物標示部及建號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通知法院及預為抵押權人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三、另若未辦保存登記建物先辦竣查封登記後，承攬人再申辦預為抵押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登記時亦應類推適用上開處理方式辦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0:00Z</dcterms:created>
  <dc:creator>User</dc:creator>
  <dc:description/>
  <cp:keywords/>
  <dc:language>en-US</dc:language>
  <cp:lastModifiedBy>User</cp:lastModifiedBy>
  <dcterms:modified xsi:type="dcterms:W3CDTF">2009-12-14T05:32:00Z</dcterms:modified>
  <cp:revision>2</cp:revision>
  <dc:subject/>
  <dc:title>981123登記機關辦理已預為抵押權登記之建物，經法院或行政執行處囑託辦理未登記建物查封登記時之辦理事項</dc:title>
</cp:coreProperties>
</file>