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算財團之分配及清算事宜，宜選任管理人為之，不宜囑託其他法院執行</w:t>
      </w:r>
    </w:p>
    <w:p>
      <w:pPr>
        <w:pStyle w:val="Normal"/>
        <w:rPr/>
      </w:pPr>
      <w:r>
        <w:rPr/>
        <w:t>司法院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院台廳民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28097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法院辦理消費者債務清理有關清算財團之分配及清算事宜，依消費者債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清理條例施行細則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意旨，於必要時選任管理人為之，不宜囑託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他法院執行，以達事權統一之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各地方法院辦理消費者債務清理有關清算程序之執行事件，於必要時，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選任管理人進行清算財團之分配及清算事宜，不宜逕囑託其他法院執行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請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按消費者債務清理條例第</w:t>
      </w:r>
      <w:r>
        <w:rPr>
          <w:rFonts w:eastAsia="Times New Roman"/>
        </w:rPr>
        <w:t xml:space="preserve"> </w:t>
      </w:r>
      <w:r>
        <w:rPr/>
        <w:t>122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條規定：「清算財團之財產有變價之必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者，管理人應依債權人會議之決議辦理。無決議者，得依拍賣、變賣或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他適當之方法行之。」從而，為處理分配應屬於清算財團之財產，法院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依消費者債務清理條例施行細則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規定意旨，斟酌事件之性質及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簡程度，於程序進行中認有必要時，得隨時選任管理人，以避免介入當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之私權爭執。又既已選任管理人，關於消費者債務清理清算之執行，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由管理人自行為之，以收事權統一之效，不宜再囑託其他法院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10:00Z</dcterms:created>
  <dc:creator>User</dc:creator>
  <dc:description/>
  <cp:keywords/>
  <dc:language>en-US</dc:language>
  <cp:lastModifiedBy>User</cp:lastModifiedBy>
  <dcterms:modified xsi:type="dcterms:W3CDTF">2009-12-14T05:12:00Z</dcterms:modified>
  <cp:revision>3</cp:revision>
  <dc:subject/>
  <dc:title>981130清算財團之分配及清算事宜，宜選任管理人為之，不宜囑託其他法院執行</dc:title>
</cp:coreProperties>
</file>