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「一行為不二罰」係以「一行為」同時觸犯刑事法律與違反行政法上之義務為前提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 xml:space="preserve">日 法律 字第 </w:t>
      </w:r>
      <w:r>
        <w:rPr>
          <w:color w:val="000000"/>
        </w:rPr>
        <w:t xml:space="preserve">0980040244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關於「一行為不二罰」之原則，係以「一行為」同時觸犯刑事法律與違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行政法上之義務為前提，若非屬同一行為人之同一行為，則無「一行為不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二罰」原則之疑義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關於桃園縣政府函為違反區域計畫法案件，未恢復土地原狀，已依該法第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22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條規定將違規行為人移送法院審理，如其違規事實至今仍存在，得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依該法第 </w:t>
      </w:r>
      <w:r>
        <w:rPr>
          <w:color w:val="000000"/>
        </w:rPr>
        <w:t xml:space="preserve">21 </w:t>
      </w:r>
      <w:r>
        <w:rPr>
          <w:color w:val="000000"/>
        </w:rPr>
        <w:t>條規定再處以行為人行政罰鍰疑義，本部意見如說明二至四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請  查照參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  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 </w:t>
      </w:r>
      <w:r>
        <w:rPr>
          <w:color w:val="000000"/>
        </w:rPr>
        <w:t xml:space="preserve">22 </w:t>
      </w:r>
      <w:r>
        <w:rPr>
          <w:color w:val="000000"/>
        </w:rPr>
        <w:t xml:space="preserve">日營署綜字第 </w:t>
      </w:r>
      <w:r>
        <w:rPr>
          <w:color w:val="000000"/>
        </w:rPr>
        <w:t xml:space="preserve">0982918823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行政罰法第 </w:t>
      </w:r>
      <w:r>
        <w:rPr>
          <w:color w:val="000000"/>
        </w:rPr>
        <w:t xml:space="preserve">26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規定：「一行為同時觸犯刑事法律及違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行政法上義務規定者，依刑事法律處罰之。但其行為應處以其他種類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行政罰或得沒入之物而未經法院宣告沒收者，亦得裁處之（第 </w:t>
      </w:r>
      <w:r>
        <w:rPr>
          <w:color w:val="000000"/>
        </w:rPr>
        <w:t xml:space="preserve">1  </w:t>
      </w:r>
      <w:r>
        <w:rPr>
          <w:color w:val="000000"/>
        </w:rPr>
        <w:t>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）。前項行為如經不起訴處分或為無罪、免訴、不受理、不付審理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裁判確定者，得依違反行政法上義務規定裁處之（第 </w:t>
      </w:r>
      <w:r>
        <w:rPr>
          <w:color w:val="000000"/>
        </w:rPr>
        <w:t xml:space="preserve">2  </w:t>
      </w:r>
      <w:r>
        <w:rPr>
          <w:color w:val="000000"/>
        </w:rPr>
        <w:t>項）。」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條規定乃揭示行政罰與刑罰間之「一行為不二罰」原則，係以「一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為」同時觸犯刑事法律與違反行政法上義務為適用前提，倘非屬同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行為人之同一行為，自得分別處罰而無「一行為不二罰」原則之適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適用前開「一行為不二罰」原則時，尚需注意違規行為與刑事判決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判力時點間之關係。申言之，依通常訴訟程序進行之刑事判決，係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最後審理事實法院宣示判決日為既判力時點；依簡易訴訟程序進行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刑事判決，則以簡易判決書正本送達時間為既判力之時點（朱石炎著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「刑事訴訟法論」，</w:t>
      </w:r>
      <w:r>
        <w:rPr>
          <w:color w:val="000000"/>
        </w:rPr>
        <w:t>2007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，第 </w:t>
      </w:r>
      <w:r>
        <w:rPr>
          <w:color w:val="000000"/>
        </w:rPr>
        <w:t>258</w:t>
      </w:r>
      <w:r>
        <w:rPr>
          <w:color w:val="000000"/>
        </w:rPr>
        <w:t>、</w:t>
      </w:r>
      <w:r>
        <w:rPr>
          <w:color w:val="000000"/>
        </w:rPr>
        <w:t xml:space="preserve">259 </w:t>
      </w:r>
      <w:r>
        <w:rPr>
          <w:color w:val="000000"/>
        </w:rPr>
        <w:t>頁參照）。故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違法行為係發生於刑事判決既判力時點之後，該違法行為乃刑事判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既判力所不能及，係屬另一違反行政法上義務之行為，自得再依第 </w:t>
      </w:r>
      <w:r>
        <w:rPr>
          <w:color w:val="000000"/>
        </w:rPr>
        <w:t>2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處以罰鍰，而無違反「一行為不二罰」原則之虞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四、依區域計畫法第 </w:t>
      </w:r>
      <w:r>
        <w:rPr>
          <w:color w:val="000000"/>
        </w:rPr>
        <w:t xml:space="preserve">21 </w:t>
      </w:r>
      <w:r>
        <w:rPr>
          <w:color w:val="000000"/>
        </w:rPr>
        <w:t xml:space="preserve">條及第 </w:t>
      </w:r>
      <w:r>
        <w:rPr>
          <w:color w:val="000000"/>
        </w:rPr>
        <w:t xml:space="preserve">22 </w:t>
      </w:r>
      <w:r>
        <w:rPr>
          <w:color w:val="000000"/>
        </w:rPr>
        <w:t xml:space="preserve">條規定文義觀之，得依該法第 </w:t>
      </w:r>
      <w:r>
        <w:rPr>
          <w:color w:val="000000"/>
        </w:rPr>
        <w:t xml:space="preserve">21 </w:t>
      </w:r>
      <w:r>
        <w:rPr>
          <w:color w:val="000000"/>
        </w:rPr>
        <w:t>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科處罰鍰之構成要件係違反該法第 </w:t>
      </w:r>
      <w:r>
        <w:rPr>
          <w:color w:val="000000"/>
        </w:rPr>
        <w:t xml:space="preserve">15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之管制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使用土地，至於依第 </w:t>
      </w:r>
      <w:r>
        <w:rPr>
          <w:color w:val="000000"/>
        </w:rPr>
        <w:t xml:space="preserve">21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按次處罰之構成要件則為不遵從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主管機關限期變更使用、停止使用或拆除地上物恢復原狀之命令；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在違反第 </w:t>
      </w:r>
      <w:r>
        <w:rPr>
          <w:color w:val="000000"/>
        </w:rPr>
        <w:t xml:space="preserve">21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 xml:space="preserve">項之情形，依同法第 </w:t>
      </w:r>
      <w:r>
        <w:rPr>
          <w:color w:val="000000"/>
        </w:rPr>
        <w:t xml:space="preserve">22 </w:t>
      </w:r>
      <w:r>
        <w:rPr>
          <w:color w:val="000000"/>
        </w:rPr>
        <w:t>條之規定，並得處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事罰。準此，有關違反區域計畫法之案件，倘行為人違反該法第 </w:t>
      </w:r>
      <w:r>
        <w:rPr>
          <w:color w:val="000000"/>
        </w:rPr>
        <w:t xml:space="preserve">15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之管制而使用土地，經主管機關命令限期變更土地使用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拆除建築物恢復土地原狀，而行為人仍不遵從者，如已依該法第 </w:t>
      </w:r>
      <w:r>
        <w:rPr>
          <w:color w:val="000000"/>
        </w:rPr>
        <w:t>22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條規定處刑事罰者，基於「一行為不二罰」，原則上不得再依同法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1 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規定裁處罰鍰。倘行為人於該刑事判決既判力時點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有擴建之情事者（依貴部來函說明四所述，本案行為人經人檢舉有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建墓園及廣場之情事），則屬另一行為，自得依該法第 </w:t>
      </w:r>
      <w:r>
        <w:rPr>
          <w:color w:val="000000"/>
        </w:rPr>
        <w:t xml:space="preserve">21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項處罰之。反之，如仍維持原狀僅係未限期改善，則應視原處分機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於移送地檢署偵辦後有無另行再命其改善而有不同；若有再命其限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改善，則當事人係再次違反該法第 </w:t>
      </w:r>
      <w:r>
        <w:rPr>
          <w:color w:val="000000"/>
        </w:rPr>
        <w:t xml:space="preserve">21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規定之改善義務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同時又再次違反該法第 </w:t>
      </w:r>
      <w:r>
        <w:rPr>
          <w:color w:val="000000"/>
        </w:rPr>
        <w:t xml:space="preserve">22 </w:t>
      </w:r>
      <w:r>
        <w:rPr>
          <w:color w:val="000000"/>
        </w:rPr>
        <w:t>條規定，自得再移送地檢署偵辦；若未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命其限期改善，則應於確定刑事判決既判力時點後再次命其限期改善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若屆期仍不改善，則當事人係再次違反區域計畫法第 </w:t>
      </w:r>
      <w:r>
        <w:rPr>
          <w:color w:val="000000"/>
        </w:rPr>
        <w:t xml:space="preserve">21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項規定之限期改善義務，同時又再次違反同法第 </w:t>
      </w:r>
      <w:r>
        <w:rPr>
          <w:color w:val="000000"/>
        </w:rPr>
        <w:t xml:space="preserve">22 </w:t>
      </w:r>
      <w:r>
        <w:rPr>
          <w:color w:val="000000"/>
        </w:rPr>
        <w:t>條規定，依行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罰法第 </w:t>
      </w:r>
      <w:r>
        <w:rPr>
          <w:color w:val="000000"/>
        </w:rPr>
        <w:t xml:space="preserve">26 </w:t>
      </w:r>
      <w:r>
        <w:rPr>
          <w:color w:val="000000"/>
        </w:rPr>
        <w:t>條規定，自得再移送地檢署偵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8:00Z</dcterms:created>
  <dc:creator>User</dc:creator>
  <dc:description/>
  <cp:keywords/>
  <dc:language>en-US</dc:language>
  <cp:lastModifiedBy>User</cp:lastModifiedBy>
  <dcterms:modified xsi:type="dcterms:W3CDTF">2009-12-14T05:09:00Z</dcterms:modified>
  <cp:revision>3</cp:revision>
  <dc:subject/>
  <dc:title>981117關於一行為不二罰」係以「一行為」同時觸犯刑事法律與違反行政法上之義務為前提之疑義</dc:title>
</cp:coreProperties>
</file>