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不知法規，係指行為人不知法規所「禁止」或「要求應為」之行為或不行為義務為何之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法務部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19 </w:t>
      </w:r>
      <w:r>
        <w:rPr>
          <w:color w:val="000000"/>
        </w:rPr>
        <w:t xml:space="preserve">日 法律決 字第 </w:t>
      </w:r>
      <w:r>
        <w:rPr>
          <w:color w:val="000000"/>
        </w:rPr>
        <w:t xml:space="preserve">0980048736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要    旨：關於行政罰法第 </w:t>
      </w:r>
      <w:r>
        <w:rPr>
          <w:color w:val="000000"/>
        </w:rPr>
        <w:t>8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>條規定所稱「不知法規」，係指行為人不知法規所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禁止」或「要求應為」之行為或不行為義務為何而言，並非指違反行政法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上義務行為人必須要對自己的行為究係違反何法規之規定有所認知。因此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，都市計畫範圍內土地或建築物之使用違反都市計畫相關法令規定者，得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否依該法條但書之規定免除處罰，因涉及事實認定問題，建請參酌上開說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明就具體個案情形審酌之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主    旨：關於都市計畫法第 </w:t>
      </w:r>
      <w:r>
        <w:rPr>
          <w:color w:val="000000"/>
        </w:rPr>
        <w:t xml:space="preserve">79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規定情形，得否依行政罰法第 </w:t>
      </w:r>
      <w:r>
        <w:rPr>
          <w:color w:val="000000"/>
        </w:rPr>
        <w:t xml:space="preserve">8  </w:t>
      </w:r>
      <w:r>
        <w:rPr>
          <w:color w:val="000000"/>
        </w:rPr>
        <w:t>條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書規定免除處罰疑義乙案，復如說明二，請  查照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復貴府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13 </w:t>
      </w:r>
      <w:r>
        <w:rPr>
          <w:color w:val="000000"/>
        </w:rPr>
        <w:t xml:space="preserve">日府都計字第 </w:t>
      </w:r>
      <w:r>
        <w:rPr>
          <w:color w:val="000000"/>
        </w:rPr>
        <w:t xml:space="preserve">0980126946 </w:t>
      </w:r>
      <w:r>
        <w:rPr>
          <w:color w:val="000000"/>
        </w:rPr>
        <w:t>號函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按行政罰法（以下簡稱本法）第 </w:t>
      </w:r>
      <w:r>
        <w:rPr>
          <w:color w:val="000000"/>
        </w:rPr>
        <w:t>8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>條規定：「不得因不知法規而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除行政處罰責任。但按其情節，得減輕或免除其處罰。」其立法理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略以：「本條係規定行為人因不瞭解法規之存在或適用，進而不知其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行為違反行政法上義務時，仍不得免除行政處罰責任。然其可非難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度較低，故規定得按其情節減輕或免除其處罰。」故本法第 </w:t>
      </w:r>
      <w:r>
        <w:rPr>
          <w:color w:val="000000"/>
        </w:rPr>
        <w:t xml:space="preserve">8  </w:t>
      </w:r>
      <w:r>
        <w:rPr>
          <w:color w:val="000000"/>
        </w:rPr>
        <w:t>條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定所稱「不知法規」，係指行為人不知法規所「禁止」或「要求應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」之行為或不行為義務為何而言，並非指違反行政法上義務行為人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須要對自己的行為究係違反何法規之規定有所認知。是以，行為人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已知悉法規所禁止或要求應為之行為義務為何，就該違反行政法上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務之行為而言，行為人即已具備不法意識（違法性認識），應無本法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第 </w:t>
      </w:r>
      <w:r>
        <w:rPr>
          <w:color w:val="000000"/>
        </w:rPr>
        <w:t xml:space="preserve">8  </w:t>
      </w:r>
      <w:r>
        <w:rPr>
          <w:color w:val="000000"/>
        </w:rPr>
        <w:t>條但書適用之餘地。本件有關都市計畫範圍內土地或建築物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使用違反都市計畫相關法令規定者（都市計畫法第 </w:t>
      </w:r>
      <w:r>
        <w:rPr>
          <w:color w:val="000000"/>
        </w:rPr>
        <w:t xml:space="preserve">79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，得否依行政罰法第 </w:t>
      </w:r>
      <w:r>
        <w:rPr>
          <w:color w:val="000000"/>
        </w:rPr>
        <w:t xml:space="preserve">8  </w:t>
      </w:r>
      <w:r>
        <w:rPr>
          <w:color w:val="000000"/>
        </w:rPr>
        <w:t>條但書規定免除處罰疑義乙案，涉及事實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定問題，請參酌上開說明就具體個案情形判斷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00:00Z</dcterms:created>
  <dc:creator>User</dc:creator>
  <dc:description/>
  <cp:keywords/>
  <dc:language>en-US</dc:language>
  <cp:lastModifiedBy>User</cp:lastModifiedBy>
  <dcterms:modified xsi:type="dcterms:W3CDTF">2009-12-14T05:01:00Z</dcterms:modified>
  <cp:revision>3</cp:revision>
  <dc:subject/>
  <dc:title>981119關於不知法規，係指行為人不知法規所「禁止」或「要求應為」之行為或不行為義務為何之疑義</dc:title>
</cp:coreProperties>
</file>