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花蓮縣都市計畫保護區及農業區土地使用審查要點」</w:t>
      </w:r>
    </w:p>
    <w:p>
      <w:pPr>
        <w:pStyle w:val="Normal"/>
        <w:rPr/>
      </w:pPr>
      <w:r>
        <w:rPr/>
        <w:t>中華民國九十八年十一月二十五日花蓮縣政府府行法字第</w:t>
      </w:r>
      <w:r>
        <w:rPr>
          <w:rFonts w:eastAsia="Times New Roman"/>
        </w:rPr>
        <w:t xml:space="preserve"> </w:t>
      </w:r>
      <w:r>
        <w:rPr/>
        <w:t xml:space="preserve">0980187182A </w:t>
      </w:r>
    </w:p>
    <w:p>
      <w:pPr>
        <w:pStyle w:val="Normal"/>
        <w:rPr/>
      </w:pPr>
      <w:r>
        <w:rPr/>
        <w:t>號令修正發布第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點條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四、依本要點申請之各項設施不得在下列地區設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農地重劃區。但經農業主管單位同意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保安林地。但經林業主管機關（單位）同意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軍事禁建區、都市計畫禁建區及其他依法公告之禁建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生態保育區、自然保育區、野生動物保護區或野生動物重要棲息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飲用水、水源水質水量保護區。但經環保主管機關或轄區自來水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管機關同意者，不在此限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環境地質上有崩塌滑動危險之虞之地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其他法令規定禁止或經本府認定不適宜使用之地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42:00Z</dcterms:created>
  <dc:creator>User</dc:creator>
  <dc:description/>
  <cp:keywords/>
  <dc:language>en-US</dc:language>
  <cp:lastModifiedBy>User</cp:lastModifiedBy>
  <dcterms:modified xsi:type="dcterms:W3CDTF">2009-12-14T04:43:00Z</dcterms:modified>
  <cp:revision>2</cp:revision>
  <dc:subject/>
  <dc:title>981125修正花蓮縣都市計畫保護區及農業區土地使用審查要點」</dc:title>
</cp:coreProperties>
</file>