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未登記建物基地號及門牌號勘查申請須知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>098</w:t>
      </w:r>
    </w:p>
    <w:p>
      <w:pPr>
        <w:pStyle w:val="Normal"/>
        <w:rPr/>
      </w:pPr>
      <w:r>
        <w:rPr/>
        <w:t xml:space="preserve">332314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未登記建物之土地所有權人為申辦自用住宅優惠稅率需要，得申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該建物之基地號及門牌號勘查或勘測建物位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未登記建物所有權人為承購（租）公有土地，得檢具公有管理機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公函，申請該建物之基地號及門牌號勘查或勘測建物位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物所有權人。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Times New Roman"/>
        </w:rPr>
        <w:t xml:space="preserve">          </w:t>
      </w:r>
      <w:r>
        <w:rPr/>
        <w:t>三、應備文件及文件來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┌───────┬────────┬───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文件名稱      │文件來源        │法令依據│備註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建物測量申請│申請人可至臺北市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地籍測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書          │政府地政處網站（│  量實施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網址：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www.land.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規則第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>taipei.gov.tw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） │ 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9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下載申請書表使用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辦理土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或向地政事務所服│  地複丈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務台免費索取，並│  與建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以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份為限    │  測量補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充規定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>25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點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人身分證│                │土地登記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人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明文件：    │                │規則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成年人或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1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本國自然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戶籍謄本向戶政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、第│  監護宣告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人檢附戶│  事務所申請，國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、│  人者，須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籍謄本或│  民身分證影本或│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│  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國民身分│  戶口名簿影本自│        │  理人或監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影本或│  行影印        │        │  人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戶口名簿│                │        │  明文件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影本    │                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旅外僑民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2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法人檢附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法人向主管機關│        │  分證明應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法人登記│  或其登記機關申│        │  申請人自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明文件│  請            │        │  切結國外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及其代表│                │        │  址之中文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人資格證│                │        │  稱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明      │                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檢附我駐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3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旅外僑民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旅外僑民向僑務│        │  單位簽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檢附華僑│  委員會申請    │        │  授權書辦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身分證明│                │        │  者，須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書      │                │        │  授權人及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4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外國人檢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護照影本自行影│        │  授權人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附護照影│  印；中華民國居│        │  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本或中華│  留證向內政部入│      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民國居留│  出國及移民署申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前列影本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影本  │  請            │        │  簽註：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5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香港、澳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香港、澳門永久│        │  影本與正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門居民檢│  居留資格證明文│        │  相符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附護照或│  件影本自行影印│        │  不實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香港、澳│                │        │  律責任」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門永久居│                │        │  樣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留資格證│                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人身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明文件影│                │        │  證明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本      │                │        │  腦處理達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6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大陸地區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大陸地區人民身│        │  查詢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人民檢附│  分證明文件向財│        │  免提出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經行政院│  團法人海峽交流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公司法人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/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設立或指│  基金會申請驗證│        │  請時，得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定機構或│                │        │  出公司設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委託之民│                │        │  （變更）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間團體驗│                │        │  記表或抄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之身分│                │        │  本影本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明文件│                │        │  由法人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7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歸化或回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歸化或回復國籍│        │  「本影本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復中華民│  許可證明文件向│        │  正本（或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國國籍者│  內政部戶政司申│        │  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，應提出│  請            │        │  ，所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主管機關│                │        │  資料現仍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核發之歸│                │        │  有效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化或回復│                │        │  不實，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國籍許可│                │        │  人願負法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明文件│                │        │  責任。」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。      │                │        │  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委託書      │自行檢附        │地籍測量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委託他人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實施規則│  理申請者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61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書有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任關係欄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填註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└───────┴────────┴───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1.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勘查應填具建物測量申請書，並檢附前列文件向本市任一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政事務所申請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2.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3.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4.</w:t>
      </w:r>
      <w:r>
        <w:rPr>
          <w:rFonts w:ascii="細明體;MingLiU" w:hAnsi="細明體;MingLiU" w:cs="細明體;MingLiU" w:eastAsia="細明體;MingLiU"/>
          <w:color w:val="333333"/>
          <w:kern w:val="0"/>
        </w:rPr>
        <w:t>測量完竣後應核發之建物測量成果圖及應發還之文件，得依「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北市各地政事務所受理人民申請案件辦畢郵寄到家服務要點」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定填寫郵寄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二）現場會同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1.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人應依照地政事務所通知之測量日期、時間及會同地點，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帶身分證明文件準時到場會同辦理，並於測量完畢認為無誤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在建物測量成果圖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2.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人未依排定測量日期、時間到場，不予測量，視為放棄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測量之主張，已繳納測量規費，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3.</w:t>
      </w:r>
      <w:r>
        <w:rPr>
          <w:rFonts w:ascii="細明體;MingLiU" w:hAnsi="細明體;MingLiU" w:cs="細明體;MingLiU" w:eastAsia="細明體;MingLiU"/>
          <w:color w:val="333333"/>
          <w:kern w:val="0"/>
        </w:rPr>
        <w:t>如因故未能親自到場而委託代理人時，請出具委託書。但申請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量時所附委託書已註明由代理人代為指界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4.</w:t>
      </w:r>
      <w:r>
        <w:rPr>
          <w:rFonts w:ascii="細明體;MingLiU" w:hAnsi="細明體;MingLiU" w:cs="細明體;MingLiU" w:eastAsia="細明體;MingLiU"/>
          <w:color w:val="333333"/>
          <w:kern w:val="0"/>
        </w:rPr>
        <w:t>測量地點遇有障礙物，申請人應予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三）領取建物測量成果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1.</w:t>
      </w:r>
      <w:r>
        <w:rPr>
          <w:rFonts w:ascii="細明體;MingLiU" w:hAnsi="細明體;MingLiU" w:cs="細明體;MingLiU" w:eastAsia="細明體;MingLiU"/>
          <w:color w:val="333333"/>
          <w:kern w:val="0"/>
        </w:rPr>
        <w:t>無需測繪建物位置者，當場核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>2.</w:t>
      </w:r>
      <w:r>
        <w:rPr>
          <w:rFonts w:ascii="細明體;MingLiU" w:hAnsi="細明體;MingLiU" w:cs="細明體;MingLiU" w:eastAsia="細明體;MingLiU"/>
          <w:color w:val="333333"/>
          <w:kern w:val="0"/>
        </w:rPr>
        <w:t>需測繪建物位置者，申請人應持憑收件收據及原申請印章（委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代理人申請者，則檢附代理人印章）至領件櫃臺領取建物測量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果圖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五、測量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（一）無須測繪建物位置者，不論面積大小，以新臺幣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00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元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（二）須測繪建物位置者，以整棟建物為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測量單位，每單位以新臺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,000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元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六、退費：有下列情形之一者，得於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年內請求退還已繳測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一）申請人在測量前以書面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二）經通知補正逾期未補正而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三）其他依法令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前項（一）（二）之情形，其已支出之費用應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申請人於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年內重新申請建物測量者，得予援用其得申請退還之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物測量費。          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333333"/>
          <w:kern w:val="0"/>
        </w:rPr>
        <w:t>備註：本申請須知如遇有法令變更時，應依變更後之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35:00Z</dcterms:created>
  <dc:creator>User</dc:creator>
  <dc:description/>
  <cp:keywords/>
  <dc:language>en-US</dc:language>
  <cp:lastModifiedBy>User</cp:lastModifiedBy>
  <dcterms:modified xsi:type="dcterms:W3CDTF">2009-12-14T04:37:00Z</dcterms:modified>
  <cp:revision>2</cp:revision>
  <dc:subject/>
  <dc:title>981127修正臺北市各地政事務所未登記建物基地號及門牌號勘查申請須知</dc:title>
</cp:coreProperties>
</file>