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司法院大法官解釋第 </w:t>
      </w:r>
      <w:r>
        <w:rPr>
          <w:color w:val="000000"/>
          <w:sz w:val="28"/>
          <w:szCs w:val="28"/>
        </w:rPr>
        <w:t xml:space="preserve">668 </w:t>
      </w:r>
      <w:r>
        <w:rPr>
          <w:color w:val="000000"/>
          <w:sz w:val="28"/>
          <w:szCs w:val="28"/>
        </w:rPr>
        <w:t>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司法院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解釋字號：釋 字第 </w:t>
      </w:r>
      <w:r>
        <w:rPr>
          <w:color w:val="000000"/>
        </w:rPr>
        <w:t xml:space="preserve">668 </w:t>
      </w:r>
      <w:r>
        <w:rPr>
          <w:color w:val="000000"/>
        </w:rPr>
        <w:t>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解釋日期：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2 </w:t>
      </w:r>
      <w:r>
        <w:rPr>
          <w:color w:val="000000"/>
        </w:rPr>
        <w:t xml:space="preserve">月 </w:t>
      </w:r>
      <w:r>
        <w:rPr>
          <w:color w:val="000000"/>
        </w:rPr>
        <w:t xml:space="preserve">11 </w:t>
      </w:r>
      <w:r>
        <w:rPr>
          <w:color w:val="000000"/>
        </w:rPr>
        <w:t>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解 釋 文：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民法繼承編施行法第八條規定：「繼承開始在民法繼承編施行前，被繼承人無直系血親卑親屬，依當時之法律亦無其他繼承人者，自施行之日起，依民法繼承編之規定定其繼承人。」其所定「依當時之法律亦無其他繼承人者」，應包含依當時之法律不能產生選定繼承人之情形，故繼承開始於民法繼承編施行前，依當時之法規或習慣得選定繼承人者，不以在民法繼承編施行前選定為限。惟民法繼承編施行於臺灣已逾六十四年，為避免民法繼承編施行前開始之繼承關係久懸不決，有礙民法繼承法秩序之安定，凡繼承開始於民法繼承編施行前，而至本解釋公布之日止，尚未合法選定繼承人者，自本解釋公布之日起，應適用現行繼承法制，辦理繼承事宜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理 由 書：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中華民國二十年一月二十四日制定公布、同年五月五日施行之民法繼承編施行法（下稱施行法）第一條規定：「繼承在民法繼承編施行前開始者，除本施行法有特別規定外，不適用民法繼承編之規定。」又同法第八條規定：「繼承開始在民法繼承編施行前，被繼承人無直系血親卑親屬， 依當時之法律亦無其他繼承人者，自施行之日起，依民法繼承編之規定定其繼承人。」旨在使繼承開始於民法繼承編施行前之繼承事件，繼續適用民法繼承編施行前之繼承法規或習慣。故發生於三十四年十月二十四日之前，應適用臺灣繼承舊慣之繼承事件，不因之後民法繼承編規定施行於臺灣而受影響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最高法院四十七年度台上字第二八九號民事判決（業經選為判例）認為，繼承開始於民法繼承編施行於臺灣之前，應適用當時臺灣繼承習慣辦理，於戶主即被繼承人死亡時，如無法定或指定繼承人，得由被繼承人之親屬會議合法選定戶主以為繼承，所選定之繼承人不分男女皆得繼承，選定期間亦無限制。而高雄高等行政法院九十六年度訴字第九五九號判決（經上訴後，業經最高行政法院九十七年度裁字第三七二六號裁定上訴駁回），則認為自民法繼承編施行於臺灣後，已不得再由親屬會議選定戶主繼承人，從而未於民法繼承編施行前選定繼承人者，於民法繼承編施行後即不得再行選定，而應循現行民法繼承編規定處理繼承事宜。就施行法第八條規定之適用，不同審判系統法院之見解有異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查選定繼承人必在繼承事件發生之後，如被繼承人死亡時間距民法繼承編施行時不遠，或於民法繼承編施行後，方由法院判決宣告死亡於繼承編施行前者，即難以期待或無從於民法繼承編施行前為繼承人之選定。故施行法第八條所定「依當時之法律亦無其他繼承人者」，應包含依當時之法律不能產生選定繼承人之情形，故繼承開始於民法繼承編施行前，依當時之法規或習慣得選定繼承人者，不以在民法繼承編施行前選定為限。惟民法繼承編施行於臺灣迄今已逾六十四年，民法繼承編施行前開始之繼承關係，猶有至今尚未能確定者，顯非民法繼承編立法者所能預見，為避免民法繼承編施行前開始之繼承關係久懸不決，有礙現行民法繼承法秩序之安定，凡繼承開始於民法繼承編施行前，至本解釋公布之日止，尚未合法選定繼承人者，自本解釋公布之日起，應適用現行繼承法制，辦理繼承事宜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大法官會議主席  大法官  賴英照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大法官  謝在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徐璧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林子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許宗力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許玉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林錫堯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池啟明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李震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蔡清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黃茂榮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陳  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葉百修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陳春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陳新民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27:00Z</dcterms:created>
  <dc:creator>User</dc:creator>
  <dc:description/>
  <cp:keywords/>
  <dc:language>en-US</dc:language>
  <cp:lastModifiedBy>User</cp:lastModifiedBy>
  <dcterms:modified xsi:type="dcterms:W3CDTF">2009-12-14T03:32:00Z</dcterms:modified>
  <cp:revision>2</cp:revision>
  <dc:subject/>
  <dc:title>981211司法院大法官解釋第 668 號</dc:title>
</cp:coreProperties>
</file>