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土地他項權利位置測量申請須知」名稱為「臺北市各地政事務所土地他項權利位置勘測申請須知」並修正全文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名稱及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（原名稱：臺北市各地政事務所土地他項權利位置測量申請須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土地之部分擬設定地上權、永佃權、地役權或典權者，得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他項權利位置勘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由各該權利人會同土地所有權人或管理人申請測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建物測量申請│申請人可至臺北市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書          │政府地政處網站（│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網址：</w:t>
      </w:r>
      <w:r>
        <w:rPr>
          <w:rFonts w:eastAsia="細明體;MingLiU" w:cs="細明體;MingLiU" w:ascii="細明體;MingLiU" w:hAnsi="細明體;MingLiU"/>
          <w:color w:val="333333"/>
          <w:kern w:val="0"/>
        </w:rPr>
        <w:t>www.land.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07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>taipei.gov.tw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 │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下載申請書表使用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或向地政事務所服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務台免費索取，並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以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份為限    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1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本國自然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2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法人檢附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3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旅外僑民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4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外國人檢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5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香港、澳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6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大陸地區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（</w:t>
      </w:r>
      <w:r>
        <w:rPr>
          <w:rFonts w:eastAsia="細明體;MingLiU" w:cs="細明體;MingLiU" w:ascii="細明體;MingLiU" w:hAnsi="細明體;MingLiU"/>
          <w:color w:val="333333"/>
          <w:kern w:val="0"/>
        </w:rPr>
        <w:t>7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）歸化或回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他項權利設定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契約書      │                │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07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土地使用分區│臺北市政府都市發│地籍測量│地政事務所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證明書      │展局            │實施規則│以電腦處理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>207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成查詢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    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委託書      │自行檢附        │地籍測量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實施規則│  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05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color w:val="333333"/>
          <w:kern w:val="0"/>
        </w:rPr>
        <w:t>條      │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color w:val="333333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複丈應填具土地複丈申請書，並檢附前列文件向本市任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複丈完竣後應核發之他項權利位置圖及應發還之文件，得依「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北市各地政事務所受理人民申請案件辦畢郵寄到家服務要點」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填寫郵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複丈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，準時到場會同辦理，並於測量完畢認為無誤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在土地複丈圖上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複丈日期或時間到場者，視為放棄複丈之申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已繳納土地複丈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丈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複丈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他項權利位置圖：申請人應持憑收件收據及原申請印章（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代理人申請者，則檢附代理人印章）至領件櫃臺領取他項權利位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圖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五、複丈規費：以每筆每公頃為計收單位，不足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公頃以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公頃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每單位以新臺幣 </w:t>
      </w:r>
      <w:r>
        <w:rPr>
          <w:rFonts w:eastAsia="細明體;MingLiU" w:cs="細明體;MingLiU" w:ascii="細明體;MingLiU" w:hAnsi="細明體;MingLiU"/>
          <w:kern w:val="0"/>
        </w:rPr>
        <w:t xml:space="preserve">4,000  </w:t>
      </w:r>
      <w:r>
        <w:rPr>
          <w:rFonts w:ascii="細明體;MingLiU" w:hAnsi="細明體;MingLiU" w:cs="細明體;MingLiU" w:eastAsia="細明體;MingLiU"/>
          <w:kern w:val="0"/>
        </w:rPr>
        <w:t xml:space="preserve">元計收，超過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公頃每增加半公頃增收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數，增加不足半公頃以半公頃計，超過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公頃得視實際需要另案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土地複丈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複丈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複丈者，得予援用其得申請退還之土地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丈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5:00Z</dcterms:created>
  <dc:creator>User</dc:creator>
  <dc:description/>
  <cp:keywords/>
  <dc:language>en-US</dc:language>
  <cp:lastModifiedBy>User</cp:lastModifiedBy>
  <dcterms:modified xsi:type="dcterms:W3CDTF">2009-12-11T09:40:00Z</dcterms:modified>
  <cp:revision>2</cp:revision>
  <dc:subject/>
  <dc:title>981127修正臺北市各地政事務所土地他項權利位置測量申請須知」名稱為「臺北市各地政事務所土地他項權利位置勘測申請須知」並修正全文</dc:title>
</cp:coreProperties>
</file>