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各地政事務所建物合併測量申請須知」</w:t>
      </w:r>
    </w:p>
    <w:p>
      <w:pPr>
        <w:pStyle w:val="Normal"/>
        <w:rPr/>
      </w:pPr>
      <w:r>
        <w:rPr/>
        <w:t>中華民國九十八年十一月二十七日臺北市政府地政處北市地籍字第</w:t>
      </w:r>
      <w:r>
        <w:rPr>
          <w:rFonts w:eastAsia="Times New Roman"/>
        </w:rPr>
        <w:t xml:space="preserve"> </w:t>
      </w:r>
      <w:r>
        <w:rPr/>
        <w:t>09833231400</w:t>
      </w:r>
      <w:r>
        <w:rPr>
          <w:rFonts w:ascii="新細明體;PMingLiU" w:hAnsi="新細明體;PMingLiU" w:cs="新細明體;PMingLiU"/>
        </w:rPr>
        <w:t>號函修正全文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；並自即日起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說明：位置相連、構造相同及同一使用之數個已登記建物合併為</w:t>
      </w:r>
      <w:r>
        <w:rPr>
          <w:rFonts w:eastAsia="Times New Roman"/>
        </w:rPr>
        <w:t xml:space="preserve"> 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個建物時，得申請建物合併測量。申請建物合併測量，應同時填具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登記申請書，一併申請建物標示變更登記，登記完畢發給建物所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權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申請人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建物所有權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建物管理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Times New Roman"/>
        </w:rPr>
        <w:t xml:space="preserve">          </w:t>
      </w:r>
      <w:r>
        <w:rPr/>
        <w:t>三、應備文件及文件來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┌───────┬────────┬────┬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文件名稱      │文件來源        │法令依據│備註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建物測量申請│申請人可至臺北市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地籍測│非地政士代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書及土地登記│政府地政處網站（│  量實施│他人申請土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申請書      │網址：</w:t>
      </w:r>
      <w:r>
        <w:rPr>
          <w:rFonts w:eastAsia="細明體;MingLiU" w:cs="細明體;MingLiU" w:ascii="細明體;MingLiU" w:hAnsi="細明體;MingLiU"/>
          <w:kern w:val="0"/>
        </w:rPr>
        <w:t xml:space="preserve">www.land. │  </w:t>
      </w:r>
      <w:r>
        <w:rPr>
          <w:rFonts w:ascii="細明體;MingLiU" w:hAnsi="細明體;MingLiU" w:cs="細明體;MingLiU" w:eastAsia="細明體;MingLiU"/>
          <w:kern w:val="0"/>
        </w:rPr>
        <w:t>規則第│登記時，委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eastAsia="細明體;MingLiU" w:cs="細明體;MingLiU" w:ascii="細明體;MingLiU" w:hAnsi="細明體;MingLiU"/>
          <w:kern w:val="0"/>
        </w:rPr>
        <w:t>taipei.gov.tw</w:t>
      </w:r>
      <w:r>
        <w:rPr>
          <w:rFonts w:ascii="細明體;MingLiU" w:hAnsi="細明體;MingLiU" w:cs="細明體;MingLiU" w:eastAsia="細明體;MingLiU"/>
          <w:kern w:val="0"/>
        </w:rPr>
        <w:t xml:space="preserve">） │  </w:t>
      </w:r>
      <w:r>
        <w:rPr>
          <w:rFonts w:eastAsia="細明體;MingLiU" w:cs="細明體;MingLiU" w:ascii="細明體;MingLiU" w:hAnsi="細明體;MingLiU"/>
          <w:kern w:val="0"/>
        </w:rPr>
        <w:t xml:space="preserve">290 </w:t>
      </w:r>
      <w:r>
        <w:rPr>
          <w:rFonts w:ascii="細明體;MingLiU" w:hAnsi="細明體;MingLiU" w:cs="細明體;MingLiU" w:eastAsia="細明體;MingLiU"/>
          <w:kern w:val="0"/>
        </w:rPr>
        <w:t>條│人及代理人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下載申請書表使用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地籍測│應於申請書備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（提供之登記申請│  量實施│註欄內簽註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書為 </w:t>
      </w:r>
      <w:r>
        <w:rPr>
          <w:rFonts w:eastAsia="細明體;MingLiU" w:cs="細明體;MingLiU" w:ascii="細明體;MingLiU" w:hAnsi="細明體;MingLiU"/>
          <w:kern w:val="0"/>
        </w:rPr>
        <w:t xml:space="preserve">A3 </w:t>
      </w:r>
      <w:r>
        <w:rPr>
          <w:rFonts w:ascii="細明體;MingLiU" w:hAnsi="細明體;MingLiU" w:cs="細明體;MingLiU" w:eastAsia="細明體;MingLiU"/>
          <w:kern w:val="0"/>
        </w:rPr>
        <w:t>格式，如│  規則第│結，委託人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使用 </w:t>
      </w:r>
      <w:r>
        <w:rPr>
          <w:rFonts w:eastAsia="細明體;MingLiU" w:cs="細明體;MingLiU" w:ascii="細明體;MingLiU" w:hAnsi="細明體;MingLiU"/>
          <w:kern w:val="0"/>
        </w:rPr>
        <w:t xml:space="preserve">A4 </w:t>
      </w:r>
      <w:r>
        <w:rPr>
          <w:rFonts w:ascii="細明體;MingLiU" w:hAnsi="細明體;MingLiU" w:cs="細明體;MingLiU" w:eastAsia="細明體;MingLiU"/>
          <w:kern w:val="0"/>
        </w:rPr>
        <w:t xml:space="preserve">紙張下載│  </w:t>
      </w:r>
      <w:r>
        <w:rPr>
          <w:rFonts w:eastAsia="細明體;MingLiU" w:cs="細明體;MingLiU" w:ascii="細明體;MingLiU" w:hAnsi="細明體;MingLiU"/>
          <w:kern w:val="0"/>
        </w:rPr>
        <w:t xml:space="preserve">295 </w:t>
      </w:r>
      <w:r>
        <w:rPr>
          <w:rFonts w:ascii="細明體;MingLiU" w:hAnsi="細明體;MingLiU" w:cs="細明體;MingLiU" w:eastAsia="細明體;MingLiU"/>
          <w:kern w:val="0"/>
        </w:rPr>
        <w:t>條│結「本人未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者，兩頁間應由全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土地登│付報酬予代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體申請人加蓋騎縫│  記規則│人，如有虛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章。）或向地政事│  第 </w:t>
      </w:r>
      <w:r>
        <w:rPr>
          <w:rFonts w:eastAsia="細明體;MingLiU" w:cs="細明體;MingLiU" w:ascii="細明體;MingLiU" w:hAnsi="細明體;MingLiU"/>
          <w:kern w:val="0"/>
        </w:rPr>
        <w:t>34 │</w:t>
      </w:r>
      <w:r>
        <w:rPr>
          <w:rFonts w:ascii="細明體;MingLiU" w:hAnsi="細明體;MingLiU" w:cs="細明體;MingLiU" w:eastAsia="細明體;MingLiU"/>
          <w:kern w:val="0"/>
        </w:rPr>
        <w:t>不實，願負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務所服務台免費索│  條    │律責任」及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取，並以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份為│        │理人切結「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限              │        │人並非以代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申請土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為業，且未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取報酬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虛偽不實，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負法律責任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，並由委託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及代理人分別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簽章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申請人身分證│                │土地登記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申請人為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明文件：</w:t>
      </w:r>
      <w:r>
        <w:rPr>
          <w:rFonts w:ascii="New Gulim" w:hAnsi="New Gulim" w:cs="New Gulim" w:eastAsia="New Gulim"/>
          <w:kern w:val="0"/>
        </w:rPr>
        <w:t></w:t>
      </w:r>
      <w:r>
        <w:rPr>
          <w:rFonts w:ascii="細明體;MingLiU" w:hAnsi="細明體;MingLiU" w:cs="細明體;MingLiU" w:eastAsia="細明體;MingLiU"/>
          <w:kern w:val="0"/>
        </w:rPr>
        <w:t xml:space="preserve">  │  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規則第 </w:t>
      </w:r>
      <w:r>
        <w:rPr>
          <w:rFonts w:eastAsia="細明體;MingLiU" w:cs="細明體;MingLiU" w:ascii="細明體;MingLiU" w:hAnsi="細明體;MingLiU"/>
          <w:kern w:val="0"/>
        </w:rPr>
        <w:t xml:space="preserve">3│  </w:t>
      </w:r>
      <w:r>
        <w:rPr>
          <w:rFonts w:ascii="細明體;MingLiU" w:hAnsi="細明體;MingLiU" w:cs="細明體;MingLiU" w:eastAsia="細明體;MingLiU"/>
          <w:kern w:val="0"/>
        </w:rPr>
        <w:t>成年人或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本國自然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戶籍謄本向戶政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、第│  監護宣告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檢附戶│  事務所申請，國│</w:t>
      </w:r>
      <w:r>
        <w:rPr>
          <w:rFonts w:eastAsia="細明體;MingLiU" w:cs="細明體;MingLiU" w:ascii="細明體;MingLiU" w:hAnsi="細明體;MingLiU"/>
          <w:kern w:val="0"/>
        </w:rPr>
        <w:t xml:space="preserve">40  </w:t>
      </w:r>
      <w:r>
        <w:rPr>
          <w:rFonts w:ascii="細明體;MingLiU" w:hAnsi="細明體;MingLiU" w:cs="細明體;MingLiU" w:eastAsia="細明體;MingLiU"/>
          <w:kern w:val="0"/>
        </w:rPr>
        <w:t>條、│  人者，須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 xml:space="preserve">籍謄本或│  民身分證影本或│第 </w:t>
      </w:r>
      <w:r>
        <w:rPr>
          <w:rFonts w:eastAsia="細明體;MingLiU" w:cs="細明體;MingLiU" w:ascii="細明體;MingLiU" w:hAnsi="細明體;MingLiU"/>
          <w:kern w:val="0"/>
        </w:rPr>
        <w:t xml:space="preserve">42 </w:t>
      </w:r>
      <w:r>
        <w:rPr>
          <w:rFonts w:ascii="細明體;MingLiU" w:hAnsi="細明體;MingLiU" w:cs="細明體;MingLiU" w:eastAsia="細明體;MingLiU"/>
          <w:kern w:val="0"/>
        </w:rPr>
        <w:t>條│  檢附法定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民身分│  戶口名簿影本自│        │  理人或監護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影本或│  行影印        │        │  人之身分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戶口名簿│                │        │  明文件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影本    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旅外僑民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法人檢附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法人向主管機關│        │  分證明應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法人登記│  或其登記機關申│        │  申請人自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請            │        │  切結國外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及其代表│                │        │  址之中文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資格證│                │        │  稱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明      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檢附我駐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旅外僑民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旅外僑民向僑務│        │  單位簽發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檢附華僑│  委員會申請    │        │  授權書辦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身分證明│                │        │  者，須檢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書      │                │        │  授權人及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）外國人檢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護照影本自行影│        │  授權人之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附護照影│  印；中華民國居│        │  分證明文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本或中華│  留證向內政部入│      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民國居留│  出國及移民署申│     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前列影本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影本  │  請            │        │  簽註：「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）香港、澳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香港、澳門永久│        │  影本與正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門居民檢│  居留資格證明文│        │  相符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附護照或│  件影本自行影印│        │  不實願負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香港、澳│                │        │  律責任」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門永久居│                │        │  樣並蓋章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留資格證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申請人身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明文件影│                │        │  證明能以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本      │                │        │  腦處理達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）大陸地區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大陸地區人民身│        │  查詢者，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民檢附│  分證明文件向財│        │  免提出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經行政院│  團法人海峽交流│        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公司法人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設立或指│  基金會申請驗證│        │  請時，得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定機構或│                │        │  出公司設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委託之民│                │        │  （變更）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間團體驗│                │        │  記表或抄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之身分│                │        │  本影本，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              │        │  由法人簽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）歸化或回│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歸化或回復國籍│        │  「本影本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復中華民│  許可證明文件向│        │  正本（或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國籍者│  內政部戶政司申│        │  錄本）相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，應提出│  請            │        │  ，所登記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主管機關│                │        │  資料現仍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核發之歸│                │        │  有效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化或回復│                │        │  不實，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籍許可│                │        │  人願負法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              │        │  責任。」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。      │                │        │  簽章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合併位置圖說│自行檢附        │地籍測量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實施規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290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條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建物所有權狀│自行檢附        │地籍測量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實施規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290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條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全體所有權人│自行檢附        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地籍測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所有權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協議書      │                │  量實施│  同時檢附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規則第│  所有權人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290 </w:t>
      </w:r>
      <w:r>
        <w:rPr>
          <w:rFonts w:ascii="細明體;MingLiU" w:hAnsi="細明體;MingLiU" w:cs="細明體;MingLiU" w:eastAsia="細明體;MingLiU"/>
          <w:kern w:val="0"/>
        </w:rPr>
        <w:t>條│  能親自到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土地登│  ，提出土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記規則│  登記規則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40 │  40  </w:t>
      </w:r>
      <w:r>
        <w:rPr>
          <w:rFonts w:ascii="細明體;MingLiU" w:hAnsi="細明體;MingLiU" w:cs="細明體;MingLiU" w:eastAsia="細明體;MingLiU"/>
          <w:kern w:val="0"/>
        </w:rPr>
        <w:t>條規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條及第│  之身分證明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41  </w:t>
      </w:r>
      <w:r>
        <w:rPr>
          <w:rFonts w:ascii="細明體;MingLiU" w:hAnsi="細明體;MingLiU" w:cs="細明體;MingLiU" w:eastAsia="細明體;MingLiU"/>
          <w:kern w:val="0"/>
        </w:rPr>
        <w:t>條│  文件經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機關指定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員核符，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於協議書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名者，應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附印鑑證明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除另有協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外，應以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併前各該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建物面積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各棟建物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積之和之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計算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他項權利人之│自行檢附     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地籍測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設有他項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同意書或建物│                │  量實施│  利或抵押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所有權人與他│                │  規則第│  時檢附。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項權利人之協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290 </w:t>
      </w:r>
      <w:r>
        <w:rPr>
          <w:rFonts w:ascii="細明體;MingLiU" w:hAnsi="細明體;MingLiU" w:cs="細明體;MingLiU" w:eastAsia="細明體;MingLiU"/>
          <w:kern w:val="0"/>
        </w:rPr>
        <w:t>條│  其抵押權內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議書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土地登│  容完全一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記規則│  ，未涉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34 │  </w:t>
      </w:r>
      <w:r>
        <w:rPr>
          <w:rFonts w:ascii="細明體;MingLiU" w:hAnsi="細明體;MingLiU" w:cs="細明體;MingLiU" w:eastAsia="細明體;MingLiU"/>
          <w:kern w:val="0"/>
        </w:rPr>
        <w:t>範圍縮小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條、第│  ，得免附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41  </w:t>
      </w:r>
      <w:r>
        <w:rPr>
          <w:rFonts w:ascii="細明體;MingLiU" w:hAnsi="細明體;MingLiU" w:cs="細明體;MingLiU" w:eastAsia="細明體;MingLiU"/>
          <w:kern w:val="0"/>
        </w:rPr>
        <w:t>條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及第 </w:t>
      </w:r>
      <w:r>
        <w:rPr>
          <w:rFonts w:eastAsia="細明體;MingLiU" w:cs="細明體;MingLiU" w:ascii="細明體;MingLiU" w:hAnsi="細明體;MingLiU"/>
          <w:kern w:val="0"/>
        </w:rPr>
        <w:t xml:space="preserve">4│2 </w:t>
      </w:r>
      <w:r>
        <w:rPr>
          <w:rFonts w:ascii="細明體;MingLiU" w:hAnsi="細明體;MingLiU" w:cs="細明體;MingLiU" w:eastAsia="細明體;MingLiU"/>
          <w:kern w:val="0"/>
        </w:rPr>
        <w:t>雙方未能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  │  自到場，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出土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 xml:space="preserve">規則第 </w:t>
      </w:r>
      <w:r>
        <w:rPr>
          <w:rFonts w:eastAsia="細明體;MingLiU" w:cs="細明體;MingLiU" w:ascii="細明體;MingLiU" w:hAnsi="細明體;MingLiU"/>
          <w:kern w:val="0"/>
        </w:rPr>
        <w:t>40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條規定之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分證明文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經登記機關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指定人員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符，並於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意書及協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書內簽名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，應加附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鑑證明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委託書      │自行檢附     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土地法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委託他人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37 │  </w:t>
      </w:r>
      <w:r>
        <w:rPr>
          <w:rFonts w:ascii="細明體;MingLiU" w:hAnsi="細明體;MingLiU" w:cs="細明體;MingLiU" w:eastAsia="細明體;MingLiU"/>
          <w:kern w:val="0"/>
        </w:rPr>
        <w:t>理申請者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│  </w:t>
      </w:r>
      <w:r>
        <w:rPr>
          <w:rFonts w:ascii="細明體;MingLiU" w:hAnsi="細明體;MingLiU" w:cs="細明體;MingLiU" w:eastAsia="細明體;MingLiU"/>
          <w:kern w:val="0"/>
        </w:rPr>
        <w:t>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地籍測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申請書有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量實施│  任關係欄經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規則第│  填註者免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261 </w:t>
      </w:r>
      <w:r>
        <w:rPr>
          <w:rFonts w:ascii="細明體;MingLiU" w:hAnsi="細明體;MingLiU" w:cs="細明體;MingLiU" w:eastAsia="細明體;MingLiU"/>
          <w:kern w:val="0"/>
        </w:rPr>
        <w:t>條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土地登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記規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37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條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└───────┴────────┴────┴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四、申請手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eastAsia="New Gulim" w:cs="New Gulim" w:ascii="New Gulim" w:hAnsi="New Gulim"/>
          <w:kern w:val="0"/>
        </w:rPr>
        <w:t>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測量應填具建物測量申請書及土地登記申請書，並檢附前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文件向本市任一地政事務所申請收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或代理人於申請時應提出身分證明文件（身分證、駕駛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照或護照）供收件人員核對無誤後發還，並同時繳納規費後領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繳費及收件收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地政事務所收件並依法審查後，如需補正者，申請人應於接到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知之日起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>日內依通知書所載內容補正，逾期未補正或未依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正事項完全補正者，則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登記完竣之建物所有權狀及應發還之文件，得依「臺北市各地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事務所受理人民申請案件辦畢郵寄到家服務要點」規定填寫郵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到家申請單並附具雙掛號郵資，於申請收件時提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現場會同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人應依照地政事務所通知之測量日期、時間及會同地點，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帶身分證明文件準時到場會同辦理，並於測量完畢認為無誤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在建物測量成果圖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未依排定測量日期、時間到場，不予測量，視為放棄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測量之主張，已繳納測量規費，不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如因故未能親自到場而委託代理人時，請出具委託書。但申請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量時所附委託書已註明由代理人代為指界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測量地點遇有障礙物，申請人應予排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領取建物所有權狀：登記完畢後，申請人應持憑收件收據及原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印章（委託代理人申請者，則檢附代理人印章）至領件櫃臺領取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物所有權狀及應發還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五、測量規費：按合併前建號計算，以每建號每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>平方公尺為計收單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，不足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 xml:space="preserve">平方公尺以 </w:t>
      </w:r>
      <w:r>
        <w:rPr>
          <w:rFonts w:eastAsia="細明體;MingLiU" w:cs="細明體;MingLiU" w:ascii="細明體;MingLiU" w:hAnsi="細明體;MingLiU"/>
          <w:kern w:val="0"/>
        </w:rPr>
        <w:t xml:space="preserve">50 </w:t>
      </w:r>
      <w:r>
        <w:rPr>
          <w:rFonts w:ascii="細明體;MingLiU" w:hAnsi="細明體;MingLiU" w:cs="細明體;MingLiU" w:eastAsia="細明體;MingLiU"/>
          <w:kern w:val="0"/>
        </w:rPr>
        <w:t xml:space="preserve">平方公尺計，每單位以新臺幣 </w:t>
      </w:r>
      <w:r>
        <w:rPr>
          <w:rFonts w:eastAsia="細明體;MingLiU" w:cs="細明體;MingLiU" w:ascii="細明體;MingLiU" w:hAnsi="細明體;MingLiU"/>
          <w:kern w:val="0"/>
        </w:rPr>
        <w:t xml:space="preserve">400  </w:t>
      </w:r>
      <w:r>
        <w:rPr>
          <w:rFonts w:ascii="細明體;MingLiU" w:hAnsi="細明體;MingLiU" w:cs="細明體;MingLiU" w:eastAsia="細明體;MingLiU"/>
          <w:kern w:val="0"/>
        </w:rPr>
        <w:t>元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六、退費：有下列情形之一者，得於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年內請求退還已繳測量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人在測量前以書面撤回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經通知補正逾期未補正而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其他依法令應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前項（一）（二）之情形，其已支出之費用應予扣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申請人於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年內重新申請建物測量者，得予援用其得申請退還之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物測量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備註：本申請須知如遇有法令變更時，應依變更後之規定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7:00Z</dcterms:created>
  <dc:creator>User</dc:creator>
  <dc:description/>
  <cp:keywords/>
  <dc:language>en-US</dc:language>
  <cp:lastModifiedBy>User</cp:lastModifiedBy>
  <dcterms:modified xsi:type="dcterms:W3CDTF">2009-12-11T09:20:00Z</dcterms:modified>
  <cp:revision>4</cp:revision>
  <dc:subject/>
  <dc:title>981127修正臺北市各地政事務所建物合併測量申請須知」</dc:title>
</cp:coreProperties>
</file>