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土地鑑界複丈申請須知」</w:t>
      </w:r>
    </w:p>
    <w:p>
      <w:pPr>
        <w:pStyle w:val="Normal"/>
        <w:rPr/>
      </w:pPr>
      <w:r>
        <w:rPr/>
        <w:t>中華民國九十八年十一月二十七日臺北市政府地政處北市地籍字第</w:t>
      </w:r>
      <w:r>
        <w:rPr>
          <w:rFonts w:eastAsia="Times New Roman"/>
        </w:rPr>
        <w:t xml:space="preserve"> </w:t>
      </w:r>
      <w:r>
        <w:rPr/>
        <w:t>09833231400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號函修正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說明：土地所有權人或管理人或土地承租人為了解土地界址所在，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因建造行為需要，得申請土地界址之複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請人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土地所有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土地管理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承租人會同土地所有權人或土地管理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土地之合法繼承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因法院拍賣、司法機關確定判決、訴訟上和解或調解成立而取得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權利之權利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建造執照起造人會同土地所有權人或土地管理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Times New Roman"/>
        </w:rPr>
        <w:t xml:space="preserve">          </w:t>
      </w:r>
      <w:r>
        <w:rPr/>
        <w:t>三、應備文件及文件來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┌───────┬────────┬───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文件名稱      │文件來源        │法令依據│備註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複丈申請│申請人可至臺北市│地籍測量│承租人會同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書          │政府地政處網站（│實施規則│理機關授權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網址：</w:t>
      </w:r>
      <w:r>
        <w:rPr>
          <w:rFonts w:eastAsia="細明體;MingLiU" w:cs="細明體;MingLiU" w:ascii="細明體;MingLiU" w:hAnsi="細明體;MingLiU"/>
          <w:kern w:val="0"/>
        </w:rPr>
        <w:t>www.land. │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207  │</w:t>
      </w:r>
      <w:r>
        <w:rPr>
          <w:rFonts w:ascii="細明體;MingLiU" w:hAnsi="細明體;MingLiU" w:cs="細明體;MingLiU" w:eastAsia="細明體;MingLiU"/>
          <w:kern w:val="0"/>
        </w:rPr>
        <w:t>意或書面委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eastAsia="細明體;MingLiU" w:cs="細明體;MingLiU" w:ascii="細明體;MingLiU" w:hAnsi="細明體;MingLiU"/>
          <w:kern w:val="0"/>
        </w:rPr>
        <w:t>taipei.gov.tw</w:t>
      </w:r>
      <w:r>
        <w:rPr>
          <w:rFonts w:ascii="細明體;MingLiU" w:hAnsi="細明體;MingLiU" w:cs="細明體;MingLiU" w:eastAsia="細明體;MingLiU"/>
          <w:kern w:val="0"/>
        </w:rPr>
        <w:t>） │條      │之代管機關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下載申請書表使用│        │請土地複丈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或向地政事務所服│        │，應於申請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務台免費索取，並│        │註明「依管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以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份為限    │        │機關○○號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同意或書面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託由承租人會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同代管機關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請」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人身分證│                │土地登記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申請人為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明文件：    │                │規則第 </w:t>
      </w:r>
      <w:r>
        <w:rPr>
          <w:rFonts w:eastAsia="細明體;MingLiU" w:cs="細明體;MingLiU" w:ascii="細明體;MingLiU" w:hAnsi="細明體;MingLiU"/>
          <w:kern w:val="0"/>
        </w:rPr>
        <w:t xml:space="preserve">3│  </w:t>
      </w:r>
      <w:r>
        <w:rPr>
          <w:rFonts w:ascii="細明體;MingLiU" w:hAnsi="細明體;MingLiU" w:cs="細明體;MingLiU" w:eastAsia="細明體;MingLiU"/>
          <w:kern w:val="0"/>
        </w:rPr>
        <w:t>成年人或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本國自然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戶籍謄本向戶政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、第│  監護宣告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檢附戶│  事務所申請，國│</w:t>
      </w:r>
      <w:r>
        <w:rPr>
          <w:rFonts w:eastAsia="細明體;MingLiU" w:cs="細明體;MingLiU" w:ascii="細明體;MingLiU" w:hAnsi="細明體;MingLiU"/>
          <w:kern w:val="0"/>
        </w:rPr>
        <w:t xml:space="preserve">40  </w:t>
      </w:r>
      <w:r>
        <w:rPr>
          <w:rFonts w:ascii="細明體;MingLiU" w:hAnsi="細明體;MingLiU" w:cs="細明體;MingLiU" w:eastAsia="細明體;MingLiU"/>
          <w:kern w:val="0"/>
        </w:rPr>
        <w:t>條、│  人者，須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 xml:space="preserve">籍謄本或│  民身分證影本或│第 </w:t>
      </w:r>
      <w:r>
        <w:rPr>
          <w:rFonts w:eastAsia="細明體;MingLiU" w:cs="細明體;MingLiU" w:ascii="細明體;MingLiU" w:hAnsi="細明體;MingLiU"/>
          <w:kern w:val="0"/>
        </w:rPr>
        <w:t xml:space="preserve">42 </w:t>
      </w:r>
      <w:r>
        <w:rPr>
          <w:rFonts w:ascii="細明體;MingLiU" w:hAnsi="細明體;MingLiU" w:cs="細明體;MingLiU" w:eastAsia="細明體;MingLiU"/>
          <w:kern w:val="0"/>
        </w:rPr>
        <w:t>條│  檢附法定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民身分│  戶口名簿影本自│        │  理人或監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或│  行影印        │        │  人之身分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戶口名簿│                │        │  明文件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影本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旅外僑民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法人檢附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法人向主管機關│        │  分證明應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法人登記│  或其登記機關申│        │  申請人自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請            │        │  切結國外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及其代表│                │        │  址之中文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資格證│                │        │  稱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</w:t>
      </w:r>
      <w:r>
        <w:rPr>
          <w:rFonts w:ascii="New Gulim" w:hAnsi="New Gulim" w:cs="New Gulim" w:eastAsia="New Gulim"/>
          <w:kern w:val="0"/>
        </w:rPr>
        <w:t></w:t>
      </w:r>
      <w:r>
        <w:rPr>
          <w:rFonts w:ascii="細明體;MingLiU" w:hAnsi="細明體;MingLiU" w:cs="細明體;MingLiU" w:eastAsia="細明體;MingLiU"/>
          <w:kern w:val="0"/>
        </w:rPr>
        <w:t xml:space="preserve">    │           </w:t>
      </w:r>
      <w:r>
        <w:rPr>
          <w:rFonts w:ascii="細明體;MingLiU" w:hAnsi="細明體;MingLiU" w:cs="細明體;MingLiU" w:eastAsia="細明體;MingLiU"/>
          <w:kern w:val="0"/>
        </w:rPr>
        <w:t xml:space="preserve">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檢附我駐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旅外僑民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旅外僑民向僑務│        │  單位簽發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檢附華僑│  委員會申請    │        │  授權書辦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身分證明│                │        │  者，須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書      │                │        │  授權人及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授權人之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外國人檢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護照影本自行影│        │  分證明文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影│  印；中華民國居│      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或中華│  留證向內政部入│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前列影本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民國居留│  出國及移民署申│        │  簽註：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  │  請            │        │  影本與正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）香港、澳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香港、澳門永久│        │  相符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居民檢│  居留資格證明文│        │  不實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或│  件影本自行影印│        │  律責任」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香港、澳│                │        │  樣並蓋章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永久居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申請人身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留資格證│                │        │  證明能以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文件影│                │        │  腦處理達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      │                │        │  查詢者，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）大陸地區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大陸地區人民身│        │  免提出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民檢附│  分證明文件向財│        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公司法人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經行政院│  團法人海峽交流│        │  請時，得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設立或指│  基金會申請驗證│        │  出公司設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定機構或│                │        │  （變更）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委託之民│                │        │  記表或抄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間團體驗│                │        │  本影本，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之身分│                │        │  由法人簽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「本影本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）歸化或回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歸化或回復國籍│        │  正本（或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復中華民│  許可證明文件向│        │  錄本）相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國籍者│  內政部戶政司申│        │  ，所登記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，應提出│  請            │        │  資料現仍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主管機關│                │        │  有效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核發之歸│                │        │  不實，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化或回復│                │        │  人願負法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籍許可│                │        │  責任。」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簽章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。      │                │  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委託書      │自行檢附        │地籍測量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委託他人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實施規則│  理申請者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205  │  </w:t>
      </w:r>
      <w:r>
        <w:rPr>
          <w:rFonts w:ascii="細明體;MingLiU" w:hAnsi="細明體;MingLiU" w:cs="細明體;MingLiU" w:eastAsia="細明體;MingLiU"/>
          <w:kern w:val="0"/>
        </w:rPr>
        <w:t>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條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書有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任關係欄經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填註者免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└───────┴────────┴────┴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4       </w:t>
      </w:r>
      <w:r>
        <w:rPr>
          <w:rFonts w:ascii="細明體;MingLiU" w:hAnsi="細明體;MingLiU" w:cs="細明體;MingLiU" w:eastAsia="細明體;MingLiU"/>
          <w:kern w:val="0"/>
        </w:rPr>
        <w:t>四、申請手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複丈應填具土地複丈申請書，並檢附前列文件向本市任一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政事務所申請收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或代理人於申請時應提出身分證明文件（身分證、駕駛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照或護照）供收件人員核對無誤後發還，並同時繳納規費後領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繳費及收件收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申請人應自備或向地政事務所購買土地界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地政事務所收件並依法審查後，如需補正者，申請人應於接到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知之日起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內依通知書所載內容補正，逾期未補正或未依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正事項完全補正者，則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複丈完竣後應核發之土地複丈成果圖及應發還之文件，得依「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北市各地政事務所受理人民申請案件辦畢郵寄到家服務要點」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定填寫郵寄到家申請單並附具雙掛號郵資，於申請收件時提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現場會同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eastAsia="New Gulim" w:cs="New Gulim" w:ascii="New Gulim" w:hAnsi="New Gulim"/>
          <w:kern w:val="0"/>
        </w:rPr>
        <w:t>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人應依照地政事務所通知之複丈日期、時間及會同地點，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帶身分證明文件及土地界標，準時到場，並於測量完畢認為無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後，當場埋設土地界標，並在土地複丈圖上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未依排定複丈日期、時間到場，或不依規定埋設界標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視為放棄複丈之申請，已繳納土地複丈費，不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如因故未能親自到場而委託代理人時，請出具委託書。但申請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丈時所附委託書已註明由代理人代為指界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複丈地點遇有障礙物，申請人應予排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領取土地複丈成果圖：申請人應持憑收件收據及原申請印章（委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代理人申請者，則檢附代理人印章）至領件櫃臺領取土地複丈成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圖及應發還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5       </w:t>
      </w:r>
      <w:r>
        <w:rPr>
          <w:rFonts w:ascii="細明體;MingLiU" w:hAnsi="細明體;MingLiU" w:cs="細明體;MingLiU" w:eastAsia="細明體;MingLiU"/>
          <w:kern w:val="0"/>
        </w:rPr>
        <w:t xml:space="preserve">五、複丈規費：以每筆每公頃為計收單位，不足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公頃以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公頃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每單位以新臺幣 </w:t>
      </w:r>
      <w:r>
        <w:rPr>
          <w:rFonts w:eastAsia="細明體;MingLiU" w:cs="細明體;MingLiU" w:ascii="細明體;MingLiU" w:hAnsi="細明體;MingLiU"/>
          <w:kern w:val="0"/>
        </w:rPr>
        <w:t xml:space="preserve">4,000  </w:t>
      </w:r>
      <w:r>
        <w:rPr>
          <w:rFonts w:ascii="細明體;MingLiU" w:hAnsi="細明體;MingLiU" w:cs="細明體;MingLiU" w:eastAsia="細明體;MingLiU"/>
          <w:kern w:val="0"/>
        </w:rPr>
        <w:t xml:space="preserve">元計收，超過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公頃每增加半公頃增收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數，增加不足半公頃以半公頃計，超過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公頃者得視實際需要另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6       </w:t>
      </w:r>
      <w:r>
        <w:rPr>
          <w:rFonts w:ascii="細明體;MingLiU" w:hAnsi="細明體;MingLiU" w:cs="細明體;MingLiU" w:eastAsia="細明體;MingLiU"/>
          <w:kern w:val="0"/>
        </w:rPr>
        <w:t xml:space="preserve">六、退費：有下列情形之一者，得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請求退還已繳土地複丈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（一）申請人在原定複丈日期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日前以書面撤回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申請再鑑界，經查明第一次複丈確有錯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經通知補正逾期未補正而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其他依法令應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（一）（三）之情形，其已支出之費用應予扣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申請人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重新申請複丈者，得予援用其得申請退還之土地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丈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備註：本申請須知如遇有法令變更時，應依變更後之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4:00Z</dcterms:created>
  <dc:creator>User</dc:creator>
  <dc:description/>
  <cp:keywords/>
  <dc:language>en-US</dc:language>
  <cp:lastModifiedBy>User</cp:lastModifiedBy>
  <dcterms:modified xsi:type="dcterms:W3CDTF">2009-12-11T09:16:00Z</dcterms:modified>
  <cp:revision>2</cp:revision>
  <dc:subject/>
  <dc:title>981127修正臺北市各地政事務所土地鑑界複丈申請須知」</dc:title>
</cp:coreProperties>
</file>