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</w:rPr>
        <w:t>981127</w:t>
      </w:r>
      <w:r>
        <w:rPr>
          <w:color w:val="003366"/>
        </w:rPr>
        <w:t>修正臺北市各地政事務所建物基地號勘查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/>
        <w:t>一、說明：已登記建物因建物基地號變更無法確認，得申請建物基地號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。申請建物基地號勘查，應同時填具土地登記申請書，一併申請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示變更登記，登記完畢發給建物所有權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建物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管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基地所有權人代位申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</w:t>
      </w:r>
      <w:r>
        <w:rPr/>
        <w:t xml:space="preserve">3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建物測量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非地政士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他人申請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      │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登記時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90 </w:t>
      </w:r>
      <w:r>
        <w:rPr>
          <w:rFonts w:ascii="細明體;MingLiU" w:hAnsi="細明體;MingLiU" w:cs="細明體;MingLiU" w:eastAsia="細明體;MingLiU"/>
          <w:kern w:val="0"/>
        </w:rPr>
        <w:t>條│人及代理人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應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或向地政事務所服│  量實施│註欄內簽註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台免費索取，並│  規則第│結，委託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份為限    │  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條│結「本人未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付報酬予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人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不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律責任」及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理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人並非以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申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為業，且未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取報酬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虛偽不實，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負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，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及代理人分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簽章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建物所有權狀│自行檢附        │地籍測量│代位申請者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附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92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61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4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勘測應填具建物測量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登記完竣後之建物所有權狀及應發還之文件，得依「臺北市各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政事務所受理人民申請案件辦畢郵寄到家服務要點」規定填寫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建物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5       </w:t>
      </w:r>
      <w:r>
        <w:rPr>
          <w:rFonts w:ascii="細明體;MingLiU" w:hAnsi="細明體;MingLiU" w:cs="細明體;MingLiU" w:eastAsia="細明體;MingLiU"/>
          <w:kern w:val="0"/>
        </w:rPr>
        <w:t xml:space="preserve">五、測量規費：建物不論面積大小，以每建號計算，每單位以新臺幣 </w:t>
      </w:r>
      <w:r>
        <w:rPr>
          <w:rFonts w:eastAsia="細明體;MingLiU" w:cs="細明體;MingLiU" w:ascii="細明體;MingLiU" w:hAnsi="細明體;MingLiU"/>
          <w:kern w:val="0"/>
        </w:rPr>
        <w:t>4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6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建物測量者，得予援用其得申請退還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物測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9:00Z</dcterms:created>
  <dc:creator>User</dc:creator>
  <dc:description/>
  <cp:keywords/>
  <dc:language>en-US</dc:language>
  <cp:lastModifiedBy>User</cp:lastModifiedBy>
  <dcterms:modified xsi:type="dcterms:W3CDTF">2009-12-11T09:11:00Z</dcterms:modified>
  <cp:revision>1</cp:revision>
  <dc:subject/>
  <dc:title>981127修正臺北市各地政事務所建物基地號勘查申請須知」</dc:title>
</cp:coreProperties>
</file>